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../20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2022 r. w Elblągu pomiędzy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kładem Utylizacji Odpadów Spółka z ograniczoną odpowiedzialnością z siedzibą w Elblągu, </w:t>
      </w:r>
      <w:r>
        <w:rPr>
          <w:rFonts w:cs="Times New Roman" w:ascii="Times New Roman" w:hAnsi="Times New Roman"/>
          <w:bCs/>
          <w:iCs/>
          <w:sz w:val="24"/>
          <w:szCs w:val="24"/>
        </w:rPr>
        <w:t>ul. Mazurska 42, 82-300 Elbląg,</w:t>
      </w:r>
      <w:r>
        <w:rPr>
          <w:rFonts w:cs="Times New Roman" w:ascii="Times New Roman" w:hAnsi="Times New Roman"/>
          <w:sz w:val="24"/>
          <w:szCs w:val="24"/>
        </w:rPr>
        <w:t xml:space="preserve"> wpisaną do Krajowego Rejestru Sądowego pod numerem 0000225449 w Sądzie Rejonowym w Olsztynie VIII Wydział Gospodarczy Krajowego Rejestru Sądowego, NIP 578-25-65-901, REGON 171012565, reprezentowaną przez</w:t>
      </w:r>
      <w:r>
        <w:rPr>
          <w:rFonts w:cs="Times New Roman" w:ascii="Times New Roman" w:hAnsi="Times New Roman"/>
          <w:bCs/>
          <w:sz w:val="24"/>
          <w:szCs w:val="24"/>
        </w:rPr>
        <w:t xml:space="preserve"> Andrzeja Lemanowicz - Dyrektora Spółki, </w:t>
      </w:r>
      <w:r>
        <w:rPr>
          <w:rFonts w:cs="Times New Roman" w:ascii="Times New Roman" w:hAnsi="Times New Roman"/>
          <w:sz w:val="24"/>
          <w:szCs w:val="24"/>
        </w:rPr>
        <w:t xml:space="preserve">zwaną dalej „Zamawiającym”,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anym/ą</w:t>
      </w:r>
      <w:r>
        <w:rPr>
          <w:rFonts w:cs="Times New Roman" w:ascii="Times New Roman" w:hAnsi="Times New Roman"/>
          <w:sz w:val="24"/>
          <w:szCs w:val="24"/>
        </w:rPr>
        <w:t xml:space="preserve"> dalej „Wykonawcą”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rozstrzygniętego w dniu ……….2022 r. postępowania o udzielenie zamówienia publicznego w trybie podstawowym bez negocjacji, nr DN-ZP-TP-15/2022 pn.: „Dostawa fabrycznie nowej ładowarki kołowej przegubowej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ustawą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U. z 2021r. poz.1129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 i dokonanego przez Zamawiającego wyboru najkorzystniejszej oferty, została zawarta umowa o następującej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dostawy dla Zamawiającego fabrycznie nowej ładowarki kołowej przegubowe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e szczegółowymi warunkami określonymi w Opisie przedmiotu zamówienia (OPZ – Tom 3 do SWZ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który stanowi załącznik nr 1 do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 umowy obejmuje w szczególności: dostawę ładowarki opisanej w ust. 1 do miejsca wskazanego w § 2 ust. 1, dostarczenie wymaganych dokumentów oraz dokumentu gwarancyjnego, przeprowadzenie próby eksploatacyjnej, przeprowadzenie szkolenia wyznaczonego personelu Zamawiającego (w ilości 2 osob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m dostawy i odbioru przedmiotu umowy określonego w § 1 pkt.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Zakład Utylizacji Odpadów sp. z o. o. przy ul. Mazurskiej 42 w Elblągu, woj. warmińsko – mazursk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głosi Zamawiającemu pisemnie gotowość do dostawy przedmiotu umowy w dacie zapewniającej zachowanie terminu określonego w § 5,  na adres opisany w  §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ór przedmiotu umowy nastąpi w wyznaczonym przez Zamawiającego dniu roboczym tj. od poniedziałku  do piątku,  w godz. 8.00 – 13.00, przy czym termin odbioru nie będzie dłuższy niż 7 dni od daty doręczenia Zamawiającemu przez Wykonawcę zgłoszenia gotowości do dosta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acie dokonywania odbioru przedmiotu umowy, Wykonawca przekaże Zamawiającemu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wymagane prawem dokumenty homologacyjne i certyfikaty (sporządzone w języku polskim), w szczególności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posażenia ładowarki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rukcja eksploatacji w języku polskim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gwarancyjna określająca: warunki serwisowania oferowanej ładowarki, okresy gwarancji, terminy usunięcia stwierdzonych wad i usterek, a także wskazująca całość świadczeń gwaranta na rzecz Zamawiającego oraz warunki odpowiedzialności gwaranta, w tym zobowiązanie do rozpoczęcia naprawy w terminie 3 dni roboczych od momentu zgłoszenia (miejsce naprawy: siedziba Zamawiającego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 bezpieczeństwa CE lub deklaracja zgodności W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T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-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spacing w:lineRule="auto" w:line="240" w:before="0" w:after="0"/>
        <w:ind w:left="1440" w:right="-10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ładowarka jest fabrycznie nowa, nieużywana, w pełni sprawna i gotowa do użycia, wykonana w oparciu o nowoczesne rozwiązania projektowe, technologiczne, materiałowe oraz wymogi określone przez Zamawiającego w załączniku  nr 1 do niniejszej umo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unkiem odbioru przedmiotu umowy jest dostarczenie dokumentów wymienionych w ust. 4 pkt 1) oraz złożenie pisemnego oświadczenia opisanego w ust. 4 pkt 2) jak również   wykonanie przez Wykonawcę przy udziale Zamawiającego próby eksploatacyjnej, w sposób opisany w § 6 niniejszej umowy i dokonanie przeszkolenia pracowników Zamawiającego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trakcie odbioru zostaną stwierdzone wady i usterki dające się usunąć, Zamawiający może odmówić odbioru, wyznaczając termin do ich usunięcia. Za odmowę odbioru należy rozumieć podpisanie protokołu odbioru ze stwierdzonymi wadami i uwagami oraz podanym terminem ich usunięcia, nie dłuższym, niż 14 dni. Dostawa przedmiotu umowy wolnego od wad musi nastąpić w nieprzekraczalnym terminie wskazanym w protokol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usunięciu przez Wykonawcę na własny koszt wad i/lub usterek, Wykonawca zgłosi Zamawiającemu fakt ich usunięcia a Zamawiający po potwierdzeniu prawidłowego wykonania dokona odbioru przedmiotu umowy. Do ponownego odbioru zastosowanie znajdują reguły opisane w ust. 1 – 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w szczególności do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nia przedmiotu umowy zgodnie z wymaganiami Zamawiającego i warunkami technicznymi określonymi w załączniku nr 1 do niniejszej umowy oraz normami </w:t>
        <w:br/>
        <w:t xml:space="preserve">i przepisami praw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enia Zamawiającemu, w terminie określonym w § 2 ust. 4  dokumentów w nim wymienio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onania odbioru w sposób opisany w § 2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enia próby eksploatacyj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enia szkolenia wyznaczonego personelu Zamawiającego (w ilości 2 osób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a przepisów BHP, p.poż. oraz regulaminów obowiązujących w Zakładzie  Utylizacji Odpadów sp. z o.o. prowadzonym przez Zamawiającego w trakcie wykonyw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na terenie Polski serwisu gwaran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gwarancji na okres ………. miesięcy lub osiągnięcia ……..….. mth w zależności od tego co nastąpi szybciej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7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ieodpłatnej ochrony serwisowej przez …………. miesiące lub ………. mth godzin z wliczonym dojazdem autoryzowanego serw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a Zamawiającemu nieodpłat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azdu autoryzowanego serwisu w ciągu maksymalnie 2 dni roboczych od pisemnego (email) zgłoszenia usterki w trakcie trwania udzielonej nieodpłatnej ochrony serwi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ind w:left="720" w:right="7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terminu obowiązywania gwarancji rozpoczyna się od potwierdzenia przez Zamawiającego odbioru przedmiotu umowy w sposób opisany w § 2 ust.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, opisane w ust. 1 pkt. 2 będą sporządzone w języku polskim przynajmniej w 1 egzemplarz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ponosi odpowiedzialność za szkody na osobach i mieniu powstałe podczas wykonywania dostawy przedmiotu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działania z Wykonawcą w sprawach związanych z wykonaniem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Batang" w:cs="Times New Roman" w:ascii="Times New Roman" w:hAnsi="Times New Roman"/>
          <w:color w:val="000000"/>
          <w:sz w:val="24"/>
          <w:szCs w:val="24"/>
          <w:lang w:eastAsia="pl-PL"/>
        </w:rPr>
        <w:t>dokonania odbioru w sposób zgodny z regułami opisanymi w § 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ego uregulowania należności wobec Wykonawcy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ustalą, że odbiór nastąpi w miejscu określonym w § 2 ust. 1 niniejszej umowy nie później niż do dnia 31 marca 2023 r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enie Zamawiającemu dokumentów zawartych w § 2 ust. 4 nastąpi w terminie nie późniejszym niż w dniu dokonania odbior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óba eksploatacyjna przeprowadzona będzie nie później niż przed upływem terminu określonego w ust. 1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zkolenie wyznaczonego personelu Zamawiającego w zakresie obsługi technicznej ładowarki, działania oraz konserwacji, nastąpi w trakcie</w:t>
      </w:r>
      <w:r>
        <w:rPr>
          <w:rFonts w:eastAsia="Batang" w:cs="Times New Roman" w:ascii="Times New Roman" w:hAnsi="Times New Roman"/>
          <w:color w:val="000000"/>
          <w:sz w:val="24"/>
          <w:szCs w:val="24"/>
          <w:lang w:eastAsia="pl-PL"/>
        </w:rPr>
        <w:t xml:space="preserve"> próby eksploatacyjnej (opisanej w § 6) oraz przed odbiorem przedmiotu umow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óba eksploatacyjna  zostanie przeprowadzona w terminie opisanym w § 5 ust. 3 i w miejscu wskazanym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a eksploatacyjna  zostanie przeprowadzona  przez Wykonawcę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koszty związane z przeprowadzeniem próby eksploatacyjnej ponosi Wykonawca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a eksploatacyjna będzie polegała na wykazaniu Zamawiającemu, że dostarczona ładowarka spełnia wymagania określone w OPZ – załączniku numer 1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fertą – załącznikiem numer 2 do umowy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przez Wykonawcę w dniu ….. 2022 r. cena za wykonanie niniejszej umowy wynosi: ……… zł netto + należny podatek VAT …%, razem brutto: ……… zł (słownie: ……………………………………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0" w:leader="none"/>
        </w:tabs>
        <w:spacing w:lineRule="auto" w:line="240" w:before="0" w:after="0"/>
        <w:ind w:left="284" w:right="7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pisana w ust. 1 (wartość brutto) należna za wykonanie niniejszej umowy, obejmuje wszystkie koszty związane z prawidłową realizacją całości przedmiotu umowy oraz warunkami stawianymi przez Zamawiającego w załączniku nr 1 do niniejszej umowy, tj. w szczególności uwzględnia następujące koszty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rczenia, załadunku, rozładunku przedmiotu umowy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óby eksploatacyjnej przed odbiorem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zkolenia wyznaczonego personelu Zamawiającego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bezpieczenia transportu  przedmiotu umowy do czasu odbioru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alności celnych w eksporcie, tranzycie i imporcie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tków i innych opłat związanych z eksportem, tranzytem i importem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enia dokumentów, wymaganych niniejszą umową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glądy gwarancyjne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0" w:leader="none"/>
        </w:tabs>
        <w:spacing w:lineRule="auto" w:line="240" w:before="0" w:after="0"/>
        <w:ind w:left="1004" w:right="7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y.</w:t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right="40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w okresie obowiązywania umowy nie ulegnie zmianie.</w:t>
      </w:r>
    </w:p>
    <w:p>
      <w:pPr>
        <w:pStyle w:val="ListParagraph"/>
        <w:spacing w:lineRule="auto" w:line="240" w:before="0" w:after="0"/>
        <w:ind w:left="720" w:right="4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łata za realizację dostawy dokonana przez Zamawiającego na rzecz 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ąpi po należytym wykonaniu przedmiotu umowy – tj. po odbiorze bez uwag oraz po wypełnieniu przez Wykonawcę wszystkich jego obowiązków względem Zamawiającego, wynikających z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za wykonanie umowy nastąpi po otrzymaniu przez Zamawiającego prawidłowo wystawionej faktury, na rachunek bankowy wskazany w treści faktury i pod warunkiem dostarczenia przez Wykonawcę dokumentów wymienionych w § 2 ust. 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la się termin płatności na 30 dni od daty dorę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awidłowo wystawionej faktur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em zapłaty jest data dokonania przez Zamawiającego polecenia przelew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oważnia się Wykonawcę do wystawienia faktur bez podpisu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strony Wykonawcy osobą reprezentującą go podczas wykonywania umowy jest ………………….., tel.: ………………….., email: 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 strony Zamawiającego osobą reprezentującą go podczas wykonywania umowy jest Robert Gąszczyk, tel.: 55 236 12 25 wew. 37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bert.gaszczyk@zuoelblag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osób, o których mowa w ust. 1 i 2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maga zmiany umowy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80" w:right="2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onywana jest w drodze pisemnego powiadomie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zawiadomienia, wezwania sporządzane będą w języku polskim i wysyłane będą pocztą lub pocztą elektroniczną na następujące adresy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Zamawiającego: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kład Utylizacji Odpadów sp. z o.o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ul. Mazurska 42, 82-300 Elbląg  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tel.: 55 236 12 25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sekretariat@zuoelblag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Wykonawcy: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………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: ……………………., email: ………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ęczenie jest skuteczne, jeżeli zostało dokonane na adres i numery wskazane po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zobowiązane są do powiadomienia się o zmianach adresu i numerów, o których mowa w ust. 1, a nie wykonanie tego obowiązku powoduje, że doręczenia dokonane na adresy i numery podane w ust. 1, będą skutecz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uchybienia terminu, o którym mowa w § 5 ust. 1, Zamawiający upoważniony jest do naliczenia Wykonawcy kary umownej w wysokości 0,05 % ceny brutto, opisanej w § 7 ust. 1 za każdy dzień kalendarzowy zwłok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chybienia terminu, o którym mowa w § 2 ust. 7 i/lub w § 5 ust. 2 i 3, Zamawiający upoważnio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do naliczenia Wykonawcy kary umownej w wysokości  0,01 %  ceny brutto, opisanej w §7 ust. 1 za każdy dzień kalendarzowy zwłok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zwłoka w wykonaniu przedmiotu umowy lub usunięciu usterek i/lub wad, o których mowa w § 2 ust. 7, przekroczy 30 dni kalendarzowych, licząc od daty upływu wyznaczonego terminu, Zamawiający może – nie wyznaczając terminu dodatkowego – od umowy odstąpić. W takim przypadku Wykonawca będzie zobowiązany zapłacić Zamawiającemu karę umowną w wysokości 10%  ceny brutto opisanej w § 7 ust. 1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 xml:space="preserve">Łączna wartość kar umownych, które Zamawiający może nałożyć na Wykonawcę, nie może przekroczyć 20 % wynagrodzenia brutto Wykonawcy, o którym mowa w § 7 ust. 1 umowy.  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Strony zgodnie oświadczają, że Zamawiający należności z tytułu kar umownych ma prawo potrącić z jakąkolwiek wierzytelnością Wykonawcy przysługującą mu z niniejszego lub innego stosunku prawnego zawartego z Zamawiający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może dochodzić na zasadach ogólnych odszkodowania przewyższającego kary umowne, opisane w ust. 1 -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prowadzenie jakichkolwiek zmian do treści umowy może nastąpić wyłącznie w granicach dopuszczalnych przepisami Ustawy Prawo zamówień publicznych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mawiający przewiduje możliwość wprowadzenia zmian do treści zawartej umowy w stosunku do treści oferty, na podstawie której dokonano wyboru Wykonawcy w zakresie następującym: 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miana terminu realizacji przedmiotu umowy w przypadku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miany przepisów powodujących konieczność innych rozwiązań niż zakładano w opisie przedmiotu umowy, 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darzeń losowych (kataklizmy lub inne czynniki zewnętrzne, niemożliwe do przewidzenia wydarzenia), które będą miały wpływ na treść zawartej umowy i termin realizacji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 przypadku urzędowej zmiany wysokości stawki podatku VAT, dopuszcza się możliwość sporządzenia aneksu do umowy uwzględniającego zmianę wartości umowy z tego tytułu, 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miany formy organizacyjnej / prawnej Wykonawcy (przekształcenie itp.)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stąpienie innej okoliczności niemożliwej do przewidzenia w dniu zawarcia umowy, uniemożliwiającej wykonanie umowy w określonym pierwotnie terminie lub zakresie.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miany jak powyżej wymagają zachowania formy pisemnej (aneks) oraz pisemnego wniosku jednej ze Stron o zmianę wraz z uzasadnieniem, pod rygorem nieważności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Rozwiązanie umowy może nastąpić za zgodą obu stron wyrażonej na piśmie pod rygorem nieważności takiej zmiany.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3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Zamawiający ma prawo odstąpić od umowy w przypadku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ogłoszenia upadłości Wykonawcy lub likwidacji jego przedsiębiorstwa,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wydania nakazu zajęcia majątku Wykonawcy,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7 dni od powzięcia wiadomości o tych okolicznościach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ar-SA"/>
        </w:rPr>
        <w:t>Oświadczenie o odstąpieniu wymaga dla swej skuteczności formy pisem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wszystkich spraw nieuregulowanych niniejszą umową, zastosowanie mają przepisy prawa polskiego, w szczególności przepisy Kodeksu cywilnego oraz ustawy Prawo zamówień publi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entualne spory mogące wynikać z niniejszej umowy rozstrzygać będzie Sąd właściwy miejscowo dla siedziby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gralną częścią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1 – Opis przedmiotu zamówienia (OPZ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2  - Oferta Wykonawcy z dnia …………..2022 r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wa została sporządzona w dwóch jednobrzmiących egzemplarzach, po jednym dla 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33804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6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om 2 – Projektowane postanowienia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6"/>
        </w:tabs>
        <w:ind w:left="1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56"/>
        </w:tabs>
        <w:ind w:left="2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76"/>
        </w:tabs>
        <w:ind w:left="2776" w:hanging="180"/>
      </w:pPr>
      <w:rPr/>
    </w:lvl>
    <w:lvl w:ilvl="3">
      <w:start w:val="1"/>
      <w:numFmt w:val="decimal"/>
      <w:lvlText w:val="%4."/>
      <w:lvlJc w:val="left"/>
      <w:pPr>
        <w:tabs>
          <w:tab w:val="num" w:pos="3496"/>
        </w:tabs>
        <w:ind w:left="3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16"/>
        </w:tabs>
        <w:ind w:left="4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36"/>
        </w:tabs>
        <w:ind w:left="4936" w:hanging="180"/>
      </w:pPr>
      <w:rPr/>
    </w:lvl>
    <w:lvl w:ilvl="6">
      <w:start w:val="1"/>
      <w:numFmt w:val="decimal"/>
      <w:lvlText w:val="%7."/>
      <w:lvlJc w:val="left"/>
      <w:pPr>
        <w:tabs>
          <w:tab w:val="num" w:pos="5656"/>
        </w:tabs>
        <w:ind w:left="5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76"/>
        </w:tabs>
        <w:ind w:left="6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96"/>
        </w:tabs>
        <w:ind w:left="70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15"/>
        </w:tabs>
        <w:ind w:left="615" w:hanging="795"/>
      </w:pPr>
      <w:rPr/>
    </w:lvl>
    <w:lvl w:ilvl="2">
      <w:start w:val="1"/>
      <w:numFmt w:val="decimal"/>
      <w:lvlText w:val="%3)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2."/>
      <w:lvlJc w:val="left"/>
      <w:pPr>
        <w:tabs>
          <w:tab w:val="num" w:pos="436"/>
        </w:tabs>
        <w:ind w:left="4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56"/>
        </w:tabs>
        <w:ind w:left="1156" w:hanging="180"/>
      </w:pPr>
      <w:rPr/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96"/>
        </w:tabs>
        <w:ind w:left="2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180"/>
      </w:pPr>
      <w:rPr/>
    </w:lvl>
    <w:lvl w:ilvl="6">
      <w:start w:val="1"/>
      <w:numFmt w:val="decimal"/>
      <w:lvlText w:val="%7."/>
      <w:lvlJc w:val="left"/>
      <w:pPr>
        <w:tabs>
          <w:tab w:val="num" w:pos="4036"/>
        </w:tabs>
        <w:ind w:left="4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756"/>
        </w:tabs>
        <w:ind w:left="4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76"/>
        </w:tabs>
        <w:ind w:left="547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786"/>
        </w:tabs>
        <w:ind w:left="786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0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b309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b309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41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846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0d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3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b3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4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 w:customStyle="1">
    <w:name w:val="Zwykły tekst1"/>
    <w:basedOn w:val="Normal"/>
    <w:qFormat/>
    <w:rsid w:val="00b812a9"/>
    <w:pPr>
      <w:suppressAutoHyphens w:val="true"/>
      <w:spacing w:lineRule="auto" w:line="240" w:before="0" w:after="0"/>
    </w:pPr>
    <w:rPr>
      <w:rFonts w:ascii="Courier New" w:hAnsi="Courier New" w:eastAsia="SimSun" w:cs="Courier New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gaszczyk@zuoelblag.pl" TargetMode="External"/><Relationship Id="rId3" Type="http://schemas.openxmlformats.org/officeDocument/2006/relationships/hyperlink" Target="mailto:sekretariat@zuoelbla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95</Words>
  <Characters>12576</Characters>
  <CharactersWithSpaces>146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4:00Z</dcterms:created>
  <dc:creator>Malwina Pawełas</dc:creator>
  <dc:description/>
  <dc:language>en-US</dc:language>
  <cp:lastModifiedBy>Jacek Bieniek</cp:lastModifiedBy>
  <cp:lastPrinted>2020-01-20T11:04:00Z</cp:lastPrinted>
  <dcterms:modified xsi:type="dcterms:W3CDTF">2022-09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