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OFER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ZAMAWIAJĄ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     Zakład Utylizacji Odpadów sp. z o. o.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Adres:        82-300 Elbląg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Adres Elektronicznej Skrzynki Podawczej (ESP) Zakładu Utylizacji Odpadów w Elblągu na ePUAP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WYKONAWCA  </w:t>
      </w:r>
      <w:r>
        <w:rPr>
          <w:rFonts w:eastAsia="Times New Roman" w:cs="Times New Roman" w:ascii="Times New Roman" w:hAnsi="Times New Roman"/>
          <w:b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x-none"/>
              </w:rPr>
              <w:t xml:space="preserve"> (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x-none"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komunikacji</w:t>
            </w: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 xml:space="preserve"> Zamawiającego z Wykonawcą)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do korespondencji (jeżeli inny niż podany wyżej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Miejscowoś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Ko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82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Informacja o wielkości przedsiębiorstwa Wykonawcy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__Fieldmark__49_4285284919"/>
            <w:bookmarkStart w:id="1" w:name="__Fieldmark__49_4285284919"/>
            <w:bookmarkEnd w:id="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ikro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" w:name="__Fieldmark__54_4285284919"/>
            <w:bookmarkStart w:id="3" w:name="__Fieldmark__54_4285284919"/>
            <w:bookmarkEnd w:id="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ały 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__Fieldmark__58_4285284919"/>
            <w:bookmarkStart w:id="5" w:name="__Fieldmark__58_4285284919"/>
            <w:bookmarkEnd w:id="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średni przedsiębiorca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" w:name="__Fieldmark__62_4285284919"/>
            <w:bookmarkStart w:id="7" w:name="__Fieldmark__62_4285284919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żaden z powyższ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DANE PEŁNOMOCNIKA, O KTÓRYM MOWA W ART. 58 UST. 2 USTAWY PZP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(w przypadku Wykonawców wspólnie ubiegających się o udzielenie zamówienia)</w:t>
            </w:r>
          </w:p>
          <w:p>
            <w:pPr>
              <w:pStyle w:val="Normal"/>
              <w:widowControl w:val="false"/>
              <w:spacing w:before="0" w:after="5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Elektronicznej Skrzynki Podawczej (ESP) Wykonawcy na ePUAP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auto"/>
          <w:sz w:val="20"/>
          <w:szCs w:val="20"/>
        </w:rPr>
        <w:tab/>
      </w:r>
      <w:r>
        <w:rPr>
          <w:rFonts w:eastAsia="Times New Roman" w:cs="Tahoma" w:ascii="Tahoma" w:hAnsi="Tahoma"/>
          <w:color w:val="auto"/>
          <w:sz w:val="10"/>
          <w:szCs w:val="10"/>
        </w:rPr>
        <w:tab/>
        <w:t xml:space="preserve">               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360" w:right="0" w:hanging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hanging="36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kładając ofertę w postępowaniu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N-ZP-TP-15/2022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, pn.: „Dostawa fabrycznie nowej ładowarki kołowej przegubowej” oferujemy wykonanie zamówienia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360" w:right="0" w:hanging="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spacing w:lineRule="auto" w:line="48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 cenę (brutto):  </w:t>
      </w:r>
      <w:r>
        <w:rPr>
          <w:rFonts w:cs="Times New Roman" w:ascii="Times New Roman" w:hAnsi="Times New Roman"/>
        </w:rPr>
        <w:t>………………..  zł (słownie: …………………………………………………………)</w:t>
      </w:r>
    </w:p>
    <w:p>
      <w:pPr>
        <w:pStyle w:val="ListParagraph"/>
        <w:ind w:left="360" w:right="13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j.: za cenę netto (bez podatku VAT): .............................................. zł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ind w:left="360" w:right="1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right="1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+ podatek VAT ............... % w kwocie:   ................................... zł</w:t>
      </w:r>
    </w:p>
    <w:p>
      <w:pPr>
        <w:pStyle w:val="ListParagraph"/>
        <w:ind w:left="360" w:right="1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</w:rPr>
        <w:t xml:space="preserve">(stawka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0" w:right="0" w:hanging="0"/>
        <w:outlineLvl w:val="3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Zobowiązujemy się do wykonania przedmiotu zamówienia w terminie do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31.03.2023 r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 w:val="false"/>
        <w:outlineLvl w:val="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owany przez nas okres gwarancji wynosi …..... miesiące/y lub ………..……..… mth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0" w:right="0" w:hanging="0"/>
        <w:outlineLvl w:val="3"/>
        <w:rPr>
          <w:rStyle w:val="FontStyle82"/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4"/>
        </w:rPr>
        <w:t>(Uwaga!</w:t>
      </w:r>
      <w:r>
        <w:rPr>
          <w:rFonts w:cs="Times New Roman" w:ascii="Times New Roman" w:hAnsi="Times New Roman"/>
          <w:bCs/>
          <w:sz w:val="20"/>
          <w:szCs w:val="24"/>
        </w:rPr>
        <w:t xml:space="preserve"> </w:t>
      </w:r>
      <w:r>
        <w:rPr>
          <w:rStyle w:val="FontStyle82"/>
          <w:rFonts w:cs="Times New Roman" w:ascii="Times New Roman" w:hAnsi="Times New Roman"/>
          <w:sz w:val="20"/>
          <w:szCs w:val="24"/>
        </w:rPr>
        <w:t>minimalny okres gwarancji wynosi 24 miesiące lub 4000 mth w zależności od tego co nastąpi szybciej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0" w:right="0" w:hanging="0"/>
        <w:outlineLvl w:val="3"/>
        <w:rPr>
          <w:rStyle w:val="FontStyle82"/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/>
        <w:outlineLvl w:val="3"/>
        <w:rPr>
          <w:rStyle w:val="FontStyle8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</w:rPr>
        <w:t xml:space="preserve">Zobowiązujemy/ę się do zapewnienia nieodpłatnej ochrony serwisowej na okres ……. miesięcy lub ………… mth z wliczonym dojazdem autoryzowanego serwisu. 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0"/>
        <w:contextualSpacing/>
        <w:outlineLvl w:val="3"/>
        <w:rPr>
          <w:rStyle w:val="FontStyle82"/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(Uwaga!</w:t>
      </w:r>
      <w:r>
        <w:rPr>
          <w:rFonts w:cs="Times New Roman" w:ascii="Times New Roman" w:hAnsi="Times New Roman"/>
          <w:bCs/>
          <w:sz w:val="20"/>
          <w:szCs w:val="24"/>
        </w:rPr>
        <w:t xml:space="preserve"> </w:t>
      </w:r>
      <w:r>
        <w:rPr>
          <w:rStyle w:val="FontStyle82"/>
          <w:rFonts w:cs="Times New Roman" w:ascii="Times New Roman" w:hAnsi="Times New Roman"/>
          <w:sz w:val="20"/>
          <w:szCs w:val="24"/>
        </w:rPr>
        <w:t>minimalny okres ochrony serwisowej wynosi 24 miesiące lub 40</w:t>
      </w:r>
      <w:bookmarkStart w:id="8" w:name="_GoBack"/>
      <w:bookmarkEnd w:id="8"/>
      <w:r>
        <w:rPr>
          <w:rStyle w:val="FontStyle82"/>
          <w:rFonts w:cs="Times New Roman" w:ascii="Times New Roman" w:hAnsi="Times New Roman"/>
          <w:sz w:val="20"/>
          <w:szCs w:val="24"/>
        </w:rPr>
        <w:t>00 mth w zależności od tego co nastąpi szybciej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0" w:right="0" w:hanging="0"/>
        <w:outlineLvl w:val="3"/>
        <w:rPr>
          <w:rStyle w:val="FontStyle8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 w:val="false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e w tomie 2 Specyfikacji Warunków Zamówienia zaproponowane przez Zamawiającego warunki płatności zostały przez nas zaakceptowa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0" w:right="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 w:val="false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stępujące części niniejszego zamówienia zamierzamy powierzyć następującym podwykonawcom: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0"/>
        <w:contextualSpacing w:val="false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(o ile są znani na etapie składania ofert)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0"/>
        <w:contextualSpacing w:val="false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2"/>
          <w:szCs w:val="12"/>
        </w:rPr>
      </w:pPr>
      <w:r>
        <w:rPr>
          <w:rFonts w:eastAsia="Times New Roman" w:cs="Tahoma" w:ascii="Tahoma" w:hAnsi="Tahoma"/>
          <w:b/>
          <w:color w:val="auto"/>
          <w:sz w:val="12"/>
          <w:szCs w:val="12"/>
        </w:rPr>
      </w:r>
    </w:p>
    <w:tbl>
      <w:tblPr>
        <w:tblW w:w="90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880"/>
        <w:gridCol w:w="5452"/>
      </w:tblGrid>
      <w:tr>
        <w:trPr>
          <w:trHeight w:val="64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Firma podwykonawcy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420" w:right="0" w:hanging="420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7.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284" w:right="0" w:hanging="284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8.</w:t>
        <w:tab/>
        <w:tab/>
        <w:t xml:space="preserve">Oświadczamy, że zapoznaliśmy się ze Specyfikacją Warunków Zamówienia i nie wnosimy d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right="0" w:hanging="426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ab/>
        <w:t>niej zastrzeżeń oraz zdobyliśmy konieczne informacje do przygotowania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right="0" w:hanging="426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dium zostało wniesione w formie: ......................................................................................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350" w:right="0" w:hanging="0"/>
        <w:contextualSpacing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0" w:right="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wrotu wadium należy dokonać na konto nr 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10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ahoma" w:hAnsi="Tahoma" w:eastAsia="Times New Roman" w:cs="Tahoma"/>
          <w:color w:val="auto"/>
          <w:sz w:val="16"/>
          <w:szCs w:val="16"/>
        </w:rPr>
      </w:pPr>
      <w:r>
        <w:rPr>
          <w:rFonts w:eastAsia="Times New Roman" w:cs="Tahoma" w:ascii="Tahoma" w:hAnsi="Tahoma"/>
          <w:color w:val="auto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eastAsia="Times New Roman" w:cs="Tahoma"/>
          <w:bCs/>
          <w:color w:val="FF0000"/>
          <w:sz w:val="6"/>
          <w:szCs w:val="6"/>
        </w:rPr>
      </w:pPr>
      <w:r>
        <w:rPr>
          <w:rFonts w:eastAsia="Times New Roman" w:cs="Tahoma" w:ascii="Tahoma" w:hAnsi="Tahoma"/>
          <w:b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, dnia 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(Podpis osoby upoważnionej)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341" w:footer="397" w:bottom="1134"/>
          <w:pgNumType w:start="21"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ostawa fabrycznie nowej ładowarki kołowej przegubowej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15/202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WYKONAWC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 Rozdziale VII IDW w następującym zakresi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(wskazać w jakim zakresie Wykonawca samodzielnie wykazuje spełnienie warunków udziału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  <w:tab/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KAŻDY Z WYKONAWCÓW WSPÓLNIE UBIEGAJĄCYCH SIĘ O UDZIELENIE 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……., dnia ………….……. r.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PODMIOT UDOSTĘPNIAJĄCY ZASOBY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………………………………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……., dnia ………….……. r.  .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A DOTYCZĄCE PRZESŁANEK WYKLUCZENIA Z POSTĘPOWANIA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spacing w:lineRule="auto" w:line="240" w:before="0" w:after="0"/>
        <w:ind w:left="0" w:right="0" w:hanging="1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Oświadczam, że nie podlegam wykluczeniu z postępowania na podstawie ar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x-none"/>
        </w:rPr>
        <w:t>10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 ust 1 ustawy Pzp.</w:t>
      </w:r>
    </w:p>
    <w:p>
      <w:pPr>
        <w:pStyle w:val="Normal"/>
        <w:spacing w:lineRule="auto" w:line="240" w:before="0" w:after="0"/>
        <w:ind w:left="0" w:right="0" w:hanging="1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podać mającą zastosowanie podstawę wykluczenia spośród wymienionych w art. 108 ustawy Pzp)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</w:t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 (Podpis osoby upoważnionej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3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Cs/>
          <w:color w:val="auto"/>
          <w:sz w:val="20"/>
          <w:szCs w:val="20"/>
        </w:rPr>
      </w:pPr>
      <w:r>
        <w:rPr>
          <w:rFonts w:eastAsia="Times New Roman" w:cs="Tahoma" w:ascii="Tahoma" w:hAnsi="Tahoma"/>
          <w:bCs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ZOBOWIĄZANIE PODMIOTU UDOSTĘPNIAJĄCEGO ZASOB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Oświadczam, iż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(nazwa i adres podmiotu udostepniającego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oddaje do dyspozycji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(nazwa i adres Wykonawcy, któremu podmiot oddaje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niezbędne zasoby na potrzeby realizacji zamówienia publicznego pn.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ostawa fabrycznie nowej ładowarki kołowej przegubowej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15/2022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Zakres dostępnych Wykonawcy zasobów podmiotu udostepniającego zasoby: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.……., dnia ………….……. r. </w:t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 (Podpis osoby upoważnionej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4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524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524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/ podmiotu udostepniającego zasoby 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17 ust. 4 ustawy Pzp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w przypadku Wykonawców wspólnie ubiegających się o udzielenie zamówienia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 którego wynika, które usługi wykonają poszczególni Wykonawcy.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ostawa fabrycznie nowej ładowarki kołowej przegubowej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–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15/202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które usługi wykonają poszczególni Wykonawcy: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4189"/>
        <w:gridCol w:w="42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Rodzaj usłu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Nazwa i adres Wykonawcy</w:t>
            </w:r>
          </w:p>
        </w:tc>
      </w:tr>
      <w:tr>
        <w:trPr>
          <w:trHeight w:val="4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5</w:t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524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524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/ podmiotu udostepniającego zasoby 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   WYKONAWCY</w:t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</w:rPr>
        <w:t xml:space="preserve">Dotyczy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ostępowania o udzielenie zamówienia publicznego pn.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ostawa fabrycznie nowej ładowarki kołowej przegubowej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–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15/2022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nie podlegam/y wykluczeniu z postępowania o udzielenie zmówienia na podstawie art. 7 ust. 1 Ustawy z dnia 13 kwietnia 2022 r. o szczególnych rozwiązaniach w zakresie przeciwdziałania wspieraniu agresji na Ukrainę oraz służących ochronie bezpieczeństwa narodowego Dz.U. z 2022r. poz. 835.</w:t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ms Rmn" w:hAnsi="Tms Rmn" w:eastAsia="Times New Roman" w:cs="Times New Roman"/>
        <w:color w:val="auto"/>
        <w:sz w:val="20"/>
        <w:szCs w:val="20"/>
      </w:rPr>
    </w:pPr>
    <w:r>
      <w:rPr>
        <w:rFonts w:eastAsia="Times New Roman" w:cs="Times New Roman" w:ascii="Tms Rmn" w:hAnsi="Tms Rmn"/>
        <w:color w:val="auto"/>
        <w:sz w:val="20"/>
        <w:szCs w:val="20"/>
      </w:rPr>
      <w:t>Tom 1 – Instrukcja dla Wykonawców (IDW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ae2"/>
    <w:pPr>
      <w:widowControl/>
      <w:bidi w:val="0"/>
      <w:spacing w:lineRule="auto" w:line="264" w:before="0" w:after="5"/>
      <w:ind w:left="2811" w:right="1382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110fe6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u w:val="singl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7511"/>
    <w:rPr>
      <w:rFonts w:ascii="Segoe UI" w:hAnsi="Segoe UI" w:eastAsia="Arial" w:cs="Segoe UI"/>
      <w:color w:val="000000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86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618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c46186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10fe6"/>
    <w:rPr>
      <w:rFonts w:ascii="Arial" w:hAnsi="Arial" w:eastAsia="Arial" w:cs="Arial"/>
      <w:b/>
      <w:color w:val="000000"/>
      <w:u w:val="single" w:color="00000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3e2dd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e416b"/>
    <w:rPr>
      <w:rFonts w:ascii="Arial" w:hAnsi="Arial" w:eastAsia="Times New Roman" w:cs="Times New Roman"/>
      <w:sz w:val="20"/>
      <w:szCs w:val="20"/>
      <w:lang w:val="x-none" w:eastAsia="pl-PL"/>
    </w:rPr>
  </w:style>
  <w:style w:type="character" w:styleId="FootnoteCharacters">
    <w:name w:val="Footnote Characters"/>
    <w:semiHidden/>
    <w:unhideWhenUsed/>
    <w:qFormat/>
    <w:rsid w:val="008e41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rsid w:val="00b02465"/>
    <w:rPr>
      <w:rFonts w:ascii="Arial" w:hAnsi="Arial" w:eastAsia="Arial" w:cs="Arial"/>
      <w:color w:val="000000"/>
      <w:lang w:eastAsia="pl-PL"/>
    </w:rPr>
  </w:style>
  <w:style w:type="character" w:styleId="FontStyle82" w:customStyle="1">
    <w:name w:val="Font Style82"/>
    <w:uiPriority w:val="99"/>
    <w:qFormat/>
    <w:rsid w:val="00085c52"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7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ms Rmn" w:hAnsi="Tms Rm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link w:val="Stopka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x-none" w:eastAsia="x-none"/>
    </w:rPr>
  </w:style>
  <w:style w:type="paragraph" w:styleId="ListParagraph">
    <w:name w:val="List Paragraph"/>
    <w:basedOn w:val="Normal"/>
    <w:link w:val="AkapitzlistZnak"/>
    <w:uiPriority w:val="34"/>
    <w:qFormat/>
    <w:rsid w:val="004e41e4"/>
    <w:pPr>
      <w:spacing w:before="0" w:after="5"/>
      <w:ind w:left="720" w:right="1382" w:hanging="10"/>
      <w:contextualSpacing/>
    </w:pPr>
    <w:rPr/>
  </w:style>
  <w:style w:type="paragraph" w:styleId="PlainText">
    <w:name w:val="Plain Text"/>
    <w:basedOn w:val="Normal"/>
    <w:link w:val="ZwykytekstZnak"/>
    <w:qFormat/>
    <w:rsid w:val="003e2dd0"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e416b"/>
    <w:pPr>
      <w:spacing w:lineRule="auto" w:line="240" w:before="0" w:after="0"/>
      <w:ind w:left="0" w:right="0" w:hanging="0"/>
    </w:pPr>
    <w:rPr>
      <w:rFonts w:eastAsia="Times New Roman" w:cs="Times New Roman"/>
      <w:color w:val="auto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10fe6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024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41</Words>
  <Characters>11048</Characters>
  <CharactersWithSpaces>1286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5:00Z</dcterms:created>
  <dc:creator>Malwina Pawełas</dc:creator>
  <dc:description/>
  <dc:language>en-US</dc:language>
  <cp:lastModifiedBy>Jacek Bieniek</cp:lastModifiedBy>
  <cp:lastPrinted>2022-07-21T05:46:00Z</cp:lastPrinted>
  <dcterms:modified xsi:type="dcterms:W3CDTF">2022-09-0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