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3325758545"/>
            <w:bookmarkStart w:id="1" w:name="__Fieldmark__49_3325758545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3325758545"/>
            <w:bookmarkStart w:id="3" w:name="__Fieldmark__54_3325758545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3325758545"/>
            <w:bookmarkStart w:id="5" w:name="__Fieldmark__58_3325758545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3325758545"/>
            <w:bookmarkStart w:id="7" w:name="__Fieldmark__62_3325758545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12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„Dostawa krążników oraz tarcz gumowych do przenośników taśmowych w sortowni odpadów”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całości zamówienia: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(brutto): </w:t>
      </w:r>
      <w:r>
        <w:rPr>
          <w:rFonts w:cs="Times New Roman" w:ascii="Times New Roman" w:hAnsi="Times New Roman"/>
          <w:sz w:val="24"/>
          <w:szCs w:val="24"/>
        </w:rPr>
        <w:t>....................................  zł (słownie: ……………………………....................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1382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j. za cenę netto (bez podatku VAT): .................................................................. zł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podatek VAT............... % w kwocie: .......................................................... zł </w:t>
      </w:r>
    </w:p>
    <w:p>
      <w:pPr>
        <w:pStyle w:val="Normal"/>
        <w:spacing w:lineRule="auto" w:line="240"/>
        <w:ind w:left="0" w:right="138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stawka)</w:t>
      </w:r>
    </w:p>
    <w:p>
      <w:pPr>
        <w:pStyle w:val="Normal"/>
        <w:ind w:left="0" w:right="138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 w:before="0" w:after="0"/>
        <w:ind w:left="426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następujących terminach: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ostawy krążników (rolek) do przenośników taśmowych w sortowni odpadów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I dostawa krążników – do dnia </w:t>
      </w:r>
      <w:r>
        <w:rPr>
          <w:rFonts w:cs="Times New Roman" w:ascii="Times New Roman" w:hAnsi="Times New Roman"/>
          <w:b/>
          <w:sz w:val="24"/>
          <w:shd w:fill="FFFFFF" w:val="clear"/>
        </w:rPr>
        <w:t>15.08.2022 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II dostawa krążników – do dnia </w:t>
      </w:r>
      <w:r>
        <w:rPr>
          <w:rFonts w:cs="Times New Roman" w:ascii="Times New Roman" w:hAnsi="Times New Roman"/>
          <w:b/>
          <w:sz w:val="24"/>
          <w:shd w:fill="FFFFFF" w:val="clear"/>
        </w:rPr>
        <w:t>31.12.2022 r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ostawa tarcz gumowych do przenośników taśmowych w sortowni odpadów – do dnia </w:t>
      </w:r>
      <w:r>
        <w:rPr>
          <w:rFonts w:cs="Times New Roman" w:ascii="Times New Roman" w:hAnsi="Times New Roman"/>
          <w:b/>
          <w:sz w:val="24"/>
          <w:shd w:fill="FFFFFF" w:val="clear"/>
        </w:rPr>
        <w:t>15.08.2022 r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ListParagraph"/>
        <w:spacing w:lineRule="auto" w:line="276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ListParagraph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Normal"/>
        <w:spacing w:lineRule="auto" w:line="276" w:before="0" w:after="0"/>
        <w:ind w:left="42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Normal"/>
        <w:spacing w:lineRule="auto" w:line="276" w:before="0" w:after="0"/>
        <w:ind w:left="42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3594"/>
        <w:gridCol w:w="5104"/>
      </w:tblGrid>
      <w:tr>
        <w:trPr>
          <w:trHeight w:val="646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576" w:hRule="atLeast"/>
        </w:trPr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.............................,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dnia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........................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2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</w:t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2/202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.……., 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2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2</w:t>
      </w:r>
      <w:bookmarkStart w:id="8" w:name="_GoBack"/>
      <w:bookmarkEnd w:id="8"/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/2022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53325d"/>
    <w:rPr>
      <w:rFonts w:ascii="Arial" w:hAnsi="Arial" w:eastAsia="Arial" w:cs="Arial"/>
      <w:color w:val="00000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2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3325d"/>
    <w:rPr>
      <w:rFonts w:ascii="Arial" w:hAnsi="Arial" w:eastAsia="Arial" w:cs="Arial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3325d"/>
    <w:rPr>
      <w:rFonts w:ascii="Arial" w:hAnsi="Arial" w:eastAsia="Arial" w:cs="Arial"/>
      <w:b/>
      <w:bCs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32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332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8</Pages>
  <Words>1817</Words>
  <Characters>10907</Characters>
  <CharactersWithSpaces>126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Jacek Bieniek</cp:lastModifiedBy>
  <cp:lastPrinted>2021-04-22T08:03:00Z</cp:lastPrinted>
  <dcterms:modified xsi:type="dcterms:W3CDTF">2022-06-24T07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