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3145176821"/>
            <w:bookmarkStart w:id="1" w:name="__Fieldmark__49_3145176821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4_3145176821"/>
            <w:bookmarkStart w:id="3" w:name="__Fieldmark__54_3145176821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8_3145176821"/>
            <w:bookmarkStart w:id="5" w:name="__Fieldmark__58_3145176821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2_3145176821"/>
            <w:bookmarkStart w:id="7" w:name="__Fieldmark__62_3145176821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10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, pn.: „Sprzątanie pomieszczeń Zakładu Utylizacji Odpadów” oferujemy wykonanie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I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709" w:right="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wynagrodzenie ryczałtowe wynosi: ……………… zł netto x 24 miesiące = ................................... zł net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należny podatek VAT w stawce …...%, co stanowi łącznie kwotę brutto: ……………. zł (słownie: ……………………………...………...…….. brutto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709" w:right="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II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709" w:right="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wynagrodzenie ryczałtowe wynosi: ……………… zł netto x 24 miesiące = ................................... zł net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należny podatek VAT w stawce …...%, co stanowi łącznie kwotę brutto: ……………. zł (słownie: ……………………………...………...…….. brutto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709" w:right="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III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709" w:right="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wynagrodzenie ryczałtowe wynosi: ……………… zł netto x 24 miesiące = ................................... zł net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należny podatek VAT w stawce …...%, co stanowi łącznie kwotę brutto: ……………. zł (słownie: ……………………………...………...…….. brutto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 od 01.08.2022 r. do 31.07.2024 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tomie 2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426" w:right="0" w:hanging="426"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0" w:right="0" w:hanging="42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5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284" w:right="0" w:hanging="284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6.</w:t>
        <w:tab/>
        <w:tab/>
        <w:t xml:space="preserve">Oświadczamy, że zapoznaliśmy się ze Specyfikacją Warunków Zamówienia i nie wnosimy d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350" w:right="0" w:hanging="36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dium zostało wniesione w formie: 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50" w:right="0" w:hanging="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0" w:righ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wrotu wadium należy dokonać na konto nr 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7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, dnia 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1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Sprzątanie pomieszczeń Zakładu Utylizacj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0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 Rozdziale VII IDW w następującym zakresi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</w:t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podmiotu udostepniającego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niezbędne zasoby na potrzeby realizacji zamówienia publicznego pn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Sprzątanie pomieszczeń Zakładu Utylizacj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0/202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Zakres dostępnych Wykonawcy zasobów podmiotu udostepniającego zasoby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.……., 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usługi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Sprzątanie pomieszczeń Zakładu Utylizacj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0/202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usługi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   WYKONAWCY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Sprzątanie pomieszczeń Zakładu Utylizacji Odpad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0/2022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ie podlegam/y wykluczeniu z postępowania o udzielenie zmówienia na podstawie art. 7 ust. 1 Ustawy z dnia 13 kwietnia 2022 r. o szczególnych rozwiązaniach w zakresie przeciwdziałania wspieraniu agresji na Ukrainę oraz służących ochronie bezpieczeństwa narodowego Dz.U. z 2022r. poz. 835.</w:t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6</w:t>
      </w:r>
    </w:p>
    <w:p>
      <w:pPr>
        <w:pStyle w:val="Normal"/>
        <w:ind w:left="0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5386" w:hanging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left="0" w:right="5386" w:hanging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ind w:left="0" w:right="5386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0" w:right="5386" w:hanging="1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386" w:hanging="1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ind w:left="0" w:right="5386" w:hanging="1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/>
        <w:ind w:left="0" w:right="5386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0" w:right="5386" w:hanging="1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61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ch na kompleksowym sprzątaniu pomieszczeń biurowych, socjalnych i sanitarnych, których łączna powierzchnia wynosiła/wynosi</w:t>
      </w:r>
      <w:r>
        <w:rPr>
          <w:rFonts w:cs="Times New Roman" w:ascii="Times New Roman" w:hAnsi="Times New Roman"/>
          <w:spacing w:val="-2"/>
        </w:rPr>
        <w:t xml:space="preserve"> powyżej 1 000 m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rFonts w:cs="Times New Roman" w:ascii="Times New Roman" w:hAnsi="Times New Roman"/>
          <w:spacing w:val="-2"/>
        </w:rPr>
        <w:t>, w  ramach jednego zamówienia / jednej umow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ładany w postępowaniu pn.: „</w:t>
      </w:r>
      <w:r>
        <w:rPr>
          <w:rFonts w:cs="Times New Roman" w:ascii="Times New Roman" w:hAnsi="Times New Roman"/>
          <w:szCs w:val="21"/>
        </w:rPr>
        <w:t>Sprzątanie pomieszczeń Zakładu Utylizacji Odpadów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-ZP-TP-10/2022</w:t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3545"/>
        <w:gridCol w:w="1559"/>
        <w:gridCol w:w="269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pl-PL" w:bidi="ar-SA"/>
              </w:rPr>
              <w:t>L.p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  <w:t xml:space="preserve">ZLECENIODAWCA </w:t>
            </w:r>
          </w:p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  <w:t>(PODMIOT NA RZECZ KTÓREGO WYKONANO USŁUG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  <w:t>PRZEDMIOT ZAMÓWIENIA / UMOWY (RODZAJ WYKINYWANYCH USŁUG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  <w:t>WARTOŚĆ ZAMÓWIENIA / UMOW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  <w:t>OKRES REALIZACJI (OD KIEDY DO KIEDY WYKONYWANO WUSŁUGĘ)</w:t>
            </w:r>
          </w:p>
        </w:tc>
      </w:tr>
      <w:tr>
        <w:trPr>
          <w:trHeight w:val="5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pl-PL" w:bidi="ar-SA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pl-PL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pl-PL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left="0" w:right="0" w:hanging="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360"/>
        <w:contextualSpacing w:val="false"/>
        <w:rPr>
          <w:rFonts w:ascii="Times New Roman" w:hAnsi="Times New Roman" w:eastAsia="Verdana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wykazanych</w:t>
      </w:r>
      <w:r>
        <w:rPr>
          <w:rFonts w:cs="Times New Roman" w:ascii="Times New Roman" w:hAnsi="Times New Roman"/>
          <w:sz w:val="24"/>
          <w:szCs w:val="24"/>
        </w:rPr>
        <w:t xml:space="preserve"> usług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należy podać z taką szczegółowością, która umożliwi Zamawiającemu sprawdzenie spełniania warunku określonego w pkt V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ppkt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ust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) SWZ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360"/>
        <w:contextualSpacing w:val="false"/>
        <w:rPr>
          <w:rFonts w:ascii="Times New Roman" w:hAnsi="Times New Roman" w:eastAsia="Verdana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2"/>
          <w:sz w:val="24"/>
          <w:szCs w:val="24"/>
          <w:lang w:eastAsia="ar-SA"/>
        </w:rPr>
        <w:t xml:space="preserve">o wykazu należy załączyć dowody w postaci dokumentu potwierdzające, czy wyżej wymienione usługi zostały wykonane </w:t>
      </w:r>
      <w:r>
        <w:rPr>
          <w:rFonts w:eastAsia="Verdana" w:cs="Times New Roman" w:ascii="Times New Roman" w:hAnsi="Times New Roman"/>
          <w:sz w:val="24"/>
          <w:szCs w:val="24"/>
          <w:lang w:eastAsia="ar-SA"/>
        </w:rPr>
        <w:t>należycie. Brak dokumentu lub dokument nie potwierdzający należytego wykonania danej usługi skutkuje nie uznaniem danej usługi za należycie wykonaną. Z dokumentu musi wynikać, że wykonana usługa jest tożsama z niniejszym zamówieniem.</w:t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, dnia ........................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  <w:bookmarkStart w:id="8" w:name="_GoBack"/>
      <w:bookmarkEnd w:id="8"/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b02465"/>
    <w:rPr>
      <w:rFonts w:ascii="Arial" w:hAnsi="Arial" w:eastAsia="Arial" w:cs="Arial"/>
      <w:color w:val="00000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02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Pages>9</Pages>
  <Words>2066</Words>
  <Characters>12397</Characters>
  <CharactersWithSpaces>144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Malwina Pawełas</dc:creator>
  <dc:description/>
  <dc:language>en-US</dc:language>
  <cp:lastModifiedBy>Jacek Bieniek</cp:lastModifiedBy>
  <cp:lastPrinted>2021-04-22T08:03:00Z</cp:lastPrinted>
  <dcterms:modified xsi:type="dcterms:W3CDTF">2022-06-21T08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