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4239207318"/>
            <w:bookmarkStart w:id="1" w:name="__Fieldmark__49_4239207318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4239207318"/>
            <w:bookmarkStart w:id="3" w:name="__Fieldmark__54_4239207318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4239207318"/>
            <w:bookmarkStart w:id="5" w:name="__Fieldmark__58_4239207318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4239207318"/>
            <w:bookmarkStart w:id="7" w:name="__Fieldmark__62_4239207318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8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Odbiór i zagospodarowanie odpadów o kodzie: 16 01 03 – zużyte opony oraz 19 12 04 – tworzywa sztuczne i gum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ferujemy wykonanie zamówieni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Część I:</w:t>
      </w:r>
    </w:p>
    <w:p>
      <w:pPr>
        <w:pStyle w:val="Normal"/>
        <w:spacing w:lineRule="auto" w:line="360" w:before="0" w:after="0"/>
        <w:ind w:left="851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za cenę (brutto)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.......................................................................  zł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j.:</w:t>
      </w:r>
    </w:p>
    <w:p>
      <w:pPr>
        <w:pStyle w:val="Normal"/>
        <w:spacing w:lineRule="auto" w:line="360" w:before="0" w:after="0"/>
        <w:ind w:left="851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 cenę bez VAT         ................................................................ zł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+ VAT............... %, tj.   ............................................................. zł </w:t>
      </w:r>
    </w:p>
    <w:p>
      <w:pPr>
        <w:pStyle w:val="Normal"/>
        <w:spacing w:lineRule="auto" w:line="240" w:before="0" w:after="0"/>
        <w:ind w:left="851" w:right="0" w:hanging="74"/>
        <w:jc w:val="left"/>
        <w:rPr>
          <w:rFonts w:ascii="Times New Roman" w:hAnsi="Times New Roman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</w:rPr>
        <w:t>(stawka)</w:t>
      </w:r>
    </w:p>
    <w:p>
      <w:pPr>
        <w:pStyle w:val="Normal"/>
        <w:spacing w:lineRule="auto" w:line="240" w:before="0" w:after="0"/>
        <w:ind w:left="851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51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eastAsia="en-US"/>
        </w:rPr>
        <w:t>na które składa się wynagrodzenie brutto za:</w:t>
      </w:r>
    </w:p>
    <w:p>
      <w:pPr>
        <w:pStyle w:val="Normal"/>
        <w:spacing w:lineRule="auto" w:line="240" w:before="0" w:after="0"/>
        <w:ind w:left="851" w:right="0" w:hanging="0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ny osobowe, dostawcze, ciężarowe: ………………………… zł/Mg x 220 Mg </w:t>
      </w:r>
    </w:p>
    <w:p>
      <w:pPr>
        <w:pStyle w:val="ListParagraph"/>
        <w:spacing w:lineRule="auto" w:line="240" w:before="0" w:after="0"/>
        <w:ind w:left="127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y rolnicze, ponad gabarytowe: ……………………………… zł/Mg x 50 Mg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Część II:</w:t>
      </w:r>
    </w:p>
    <w:p>
      <w:pPr>
        <w:pStyle w:val="Normal"/>
        <w:spacing w:lineRule="auto" w:line="360" w:before="0" w:after="0"/>
        <w:ind w:left="851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za cenę (brutto)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.......................................................................  zł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j.:</w:t>
      </w:r>
    </w:p>
    <w:p>
      <w:pPr>
        <w:pStyle w:val="Normal"/>
        <w:spacing w:lineRule="auto" w:line="360" w:before="0" w:after="0"/>
        <w:ind w:left="851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 cenę bez VAT         ................................................................ zł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7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+ VAT............... %, tj.   ............................................................. zł </w:t>
      </w:r>
    </w:p>
    <w:p>
      <w:pPr>
        <w:pStyle w:val="Normal"/>
        <w:spacing w:lineRule="auto" w:line="240" w:before="0" w:after="0"/>
        <w:ind w:left="851" w:right="0" w:hanging="74"/>
        <w:jc w:val="left"/>
        <w:rPr>
          <w:rFonts w:ascii="Times New Roman" w:hAnsi="Times New Roman" w:eastAsia="Times New Roman" w:cs="Times New Roman"/>
          <w:color w:val="auto"/>
          <w:sz w:val="18"/>
          <w:szCs w:val="24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</w:rPr>
        <w:t>(stawka)</w:t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gumowe: ………………………… zł/Mg x 80 Mg </w:t>
      </w:r>
    </w:p>
    <w:p>
      <w:pPr>
        <w:pStyle w:val="Normal"/>
        <w:spacing w:lineRule="auto" w:line="240" w:before="0" w:after="0"/>
        <w:ind w:left="851" w:right="0" w:hanging="74"/>
        <w:jc w:val="left"/>
        <w:rPr>
          <w:rFonts w:ascii="Times New Roman" w:hAnsi="Times New Roman" w:eastAsia="Times New Roman" w:cs="Times New Roman"/>
          <w:color w:val="auto"/>
          <w:sz w:val="18"/>
          <w:szCs w:val="24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auto" w:line="240" w:before="0" w:after="0"/>
        <w:ind w:left="50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rozpoczęcia: data udzielenia zamówienia</w:t>
      </w:r>
    </w:p>
    <w:p>
      <w:pPr>
        <w:pStyle w:val="Normal"/>
        <w:spacing w:lineRule="auto" w:line="240" w:before="0" w:after="0"/>
        <w:ind w:left="50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ata zakończenia: 12 miesięcy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426"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426"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  <w:bookmarkStart w:id="8" w:name="_GoBack"/>
      <w:bookmarkEnd w:id="8"/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5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6.</w:t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7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............................., dnia ........................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i zagospodarowanie odpadów o kodzie: 16 01 03 – zużyte opony oraz 19 12 04 – tworzywa sztuczne i gum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08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dbiór i zagospodarowanie odpadów o kodzie: 16 01 03 – zużyte opony oraz 19 12 04 – tworzywa sztuczne i gum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1.</w:t>
        <w:tab/>
        <w:t xml:space="preserve">Zakres dostępnych Wykonawcy zasobów podmiotu udostepniającego zasoby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2.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3.</w:t>
        <w:tab/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dbiór i zagospodarowanie odpadów o kodzie: 16 01 03 – zużyte opony oraz 19 12 04 – tworzywa sztuczne i guma – DN-ZP-TP-08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dbiór i zagospodarowanie odpadów o kodzie: 16 01 03 – zużyte opony oraz 19 12 04 – tworzywa sztuczne i guma – DN-ZP-TP-08/2022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o udzielenie zmówienia na podstawie art. 7 ust. 1 Ustawy z dnia 13 kwietnia 2022r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8</Pages>
  <Words>1542</Words>
  <Characters>9254</Characters>
  <CharactersWithSpaces>107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4-22T08:03:00Z</cp:lastPrinted>
  <dcterms:modified xsi:type="dcterms:W3CDTF">2022-05-18T09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