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8_2376285691"/>
            <w:bookmarkStart w:id="1" w:name="__Fieldmark__48_2376285691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3_2376285691"/>
            <w:bookmarkStart w:id="3" w:name="__Fieldmark__53_2376285691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7_2376285691"/>
            <w:bookmarkStart w:id="5" w:name="__Fieldmark__57_2376285691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1_2376285691"/>
            <w:bookmarkStart w:id="7" w:name="__Fieldmark__61_2376285691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4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Wynajem koparki wraz z obsługą operatorską do prowadzenia robót związanych z codzienną eksploatacją Zakładu Utylizacji Odpadów Sp. z o.o. w Elbląg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:</w:t>
      </w:r>
    </w:p>
    <w:p>
      <w:pPr>
        <w:pStyle w:val="Normal"/>
        <w:spacing w:lineRule="auto" w:line="240"/>
        <w:ind w:left="709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parka</w:t>
      </w:r>
      <w:r>
        <w:rPr>
          <w:rFonts w:cs="Times New Roman" w:ascii="Times New Roman" w:hAnsi="Times New Roman"/>
        </w:rPr>
        <w:t xml:space="preserve"> – 4000 godz. x …….….................... zł netto/godz. = .….….……………..…….......... zł netto  </w:t>
      </w:r>
    </w:p>
    <w:p>
      <w:pPr>
        <w:pStyle w:val="Normal"/>
        <w:spacing w:lineRule="auto" w:line="240"/>
        <w:ind w:left="709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podatek VAT …………% w wysokości: ………...…...................................................................... zł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709" w:right="1382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</w:rPr>
        <w:t>(stawka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709" w:right="1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9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 brutto</w:t>
      </w:r>
      <w:r>
        <w:rPr>
          <w:rFonts w:cs="Times New Roman" w:ascii="Times New Roman" w:hAnsi="Times New Roman"/>
        </w:rPr>
        <w:t>: ……………………. zł (słownie: …………………………….…………)</w:t>
      </w:r>
    </w:p>
    <w:p>
      <w:pPr>
        <w:pStyle w:val="Normal"/>
        <w:spacing w:lineRule="auto" w:line="276"/>
        <w:ind w:left="0" w:right="138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0" w:right="138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 od dnia 01.04.2022 r. do dnia 31.03.2024 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 (o ile są znani na etapie składania ofert)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885"/>
        <w:gridCol w:w="5762"/>
      </w:tblGrid>
      <w:tr>
        <w:trPr>
          <w:trHeight w:val="64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1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…</w:t>
            </w:r>
            <w:r>
              <w:rPr>
                <w:rFonts w:eastAsia="Calibri" w:cs="Times New Roman" w:ascii="Times New Roman" w:hAnsi="Times New Roman"/>
                <w:color w:val="auto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4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, dnia 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Wynajem koparki wraz z obsługą operatorską do prowadzenia robót związanych z codzienną eksploatacją Zakładu Utylizacji Odpadów Sp. z o.o. w Elbląg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4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.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.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..………...........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341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iezbędne zasoby tj.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...………………………………………..        na potrzeby realizacji zamówienia pn.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Wynajem koparki wraz z obsługą operatorską do prowadzenia robót związanych z codzienną eksploatacją Zakładu Utylizacji Odpadów Sp. z o.o. w Elbląg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4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kład Utylizacji Odpadów sp. z o. o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kres dostępnych Wykonawcy zasobów podmiotu: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ahoma" w:hAnsi="Tahoma" w:eastAsia="Times New Roman" w:cs="Tahoma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8" w:name="__Fieldmark__364_2376285691"/>
      <w:bookmarkStart w:id="9" w:name="__Fieldmark__364_2376285691"/>
      <w:bookmarkEnd w:id="9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tak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0" w:name="__Fieldmark__368_2376285691"/>
      <w:bookmarkStart w:id="11" w:name="__Fieldmark__368_2376285691"/>
      <w:bookmarkEnd w:id="1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</w:t>
      </w:r>
      <w:r>
        <w:rPr>
          <w:rFonts w:eastAsia="Times New Roman" w:cs="Tahoma" w:ascii="Tahoma" w:hAnsi="Tahoma"/>
          <w:color w:val="auto"/>
          <w:sz w:val="20"/>
          <w:szCs w:val="20"/>
        </w:rPr>
        <w:t>.…….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………….….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4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10"/>
        <w:jc w:val="center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az urządzeń niezbędnych do wykonania zamówienia, które posiada Wykonawca.</w:t>
      </w:r>
    </w:p>
    <w:p>
      <w:pPr>
        <w:pStyle w:val="Normal"/>
        <w:keepNext w:val="true"/>
        <w:numPr>
          <w:ilvl w:val="0"/>
          <w:numId w:val="0"/>
        </w:numPr>
        <w:ind w:left="0" w:right="0" w:hanging="1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10"/>
        <w:jc w:val="left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N-ZP-TP- 04/2022</w:t>
      </w:r>
    </w:p>
    <w:p>
      <w:pPr>
        <w:pStyle w:val="Normal"/>
        <w:numPr>
          <w:ilvl w:val="0"/>
          <w:numId w:val="0"/>
        </w:numPr>
        <w:ind w:left="0" w:right="138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vertAnchor="text" w:horzAnchor="margin" w:leftFromText="141" w:rightFromText="141" w:tblpX="0" w:tblpY="-9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247"/>
      </w:tblGrid>
      <w:tr>
        <w:trPr>
          <w:trHeight w:val="4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5"/>
              <w:ind w:left="0" w:right="13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ONAWCA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"/>
              <w:ind w:left="-108" w:right="1382" w:hanging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AWIAJĄCY:</w:t>
            </w:r>
          </w:p>
        </w:tc>
      </w:tr>
      <w:tr>
        <w:trPr>
          <w:trHeight w:val="10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13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Utylizacji Odpadów spółka z o. o.</w:t>
            </w:r>
          </w:p>
          <w:p>
            <w:pPr>
              <w:pStyle w:val="Normal"/>
              <w:widowControl w:val="false"/>
              <w:ind w:left="0" w:right="-113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300 Elbląg</w:t>
            </w:r>
          </w:p>
          <w:p>
            <w:pPr>
              <w:pStyle w:val="Normal"/>
              <w:widowControl w:val="false"/>
              <w:spacing w:before="0" w:after="5"/>
              <w:ind w:left="0" w:right="1382" w:hanging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Mazurska 42</w:t>
            </w:r>
          </w:p>
        </w:tc>
      </w:tr>
    </w:tbl>
    <w:p>
      <w:pPr>
        <w:pStyle w:val="Normal"/>
        <w:numPr>
          <w:ilvl w:val="0"/>
          <w:numId w:val="0"/>
        </w:numPr>
        <w:ind w:left="0" w:right="13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(Y), ŻE:</w:t>
      </w:r>
    </w:p>
    <w:p>
      <w:pPr>
        <w:pStyle w:val="Normal"/>
        <w:spacing w:before="120" w:after="5"/>
        <w:ind w:left="0" w:right="7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iadamy następujący sprzęt niezbędny do wykonania niniejszego zamówienia spełniający wymagania określone w SWZ: </w:t>
      </w:r>
    </w:p>
    <w:p>
      <w:pPr>
        <w:pStyle w:val="Normal"/>
        <w:spacing w:before="120" w:after="5"/>
        <w:ind w:left="0" w:right="7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993"/>
        <w:gridCol w:w="4537"/>
        <w:gridCol w:w="1984"/>
        <w:gridCol w:w="2694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-73" w:right="72"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-108" w:right="72"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rządzenia </w:t>
            </w:r>
            <w:bookmarkStart w:id="12" w:name="_GoBack"/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0" w:right="72"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osi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-108" w:right="72"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, któremu przysługuje tytuł posiadania</w:t>
            </w:r>
          </w:p>
        </w:tc>
      </w:tr>
      <w:tr>
        <w:trPr>
          <w:trHeight w:val="6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-73" w:right="7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-108" w:right="7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5"/>
              <w:ind w:left="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5"/>
              <w:ind w:left="2811"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5"/>
              <w:ind w:left="2811"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2811"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5"/>
              <w:ind w:left="2811"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: 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łyżki skarpowej: ….…………………………</w:t>
            </w:r>
          </w:p>
          <w:p>
            <w:pPr>
              <w:pStyle w:val="Normal"/>
              <w:widowControl w:val="false"/>
              <w:spacing w:lineRule="auto" w:line="240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rokość gąsienic: ……………………………………..</w:t>
            </w:r>
          </w:p>
          <w:p>
            <w:pPr>
              <w:pStyle w:val="Normal"/>
              <w:widowControl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ębokość na jaką sięgają ramiona koparki: ……………</w:t>
            </w:r>
          </w:p>
          <w:p>
            <w:pPr>
              <w:pStyle w:val="Normal"/>
              <w:widowControl w:val="false"/>
              <w:spacing w:lineRule="auto" w:line="240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5"/>
              <w:ind w:left="34" w:right="72"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łyżkę kopiącą oraz pług zgarniający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5"/>
              <w:ind w:left="2811"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5"/>
              <w:ind w:left="2811"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13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1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(Y):</w:t>
      </w:r>
    </w:p>
    <w:p>
      <w:pPr>
        <w:pStyle w:val="Normal"/>
        <w:ind w:left="0" w:right="0" w:hanging="10"/>
        <w:jc w:val="left"/>
        <w:rPr>
          <w:b/>
          <w:b/>
        </w:rPr>
      </w:pPr>
      <w:r>
        <w:rPr>
          <w:b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2383"/>
        <w:gridCol w:w="2127"/>
        <w:gridCol w:w="2096"/>
        <w:gridCol w:w="2157"/>
        <w:gridCol w:w="1558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(y) Wykonawcy(ów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isko i imię osoby (osób) upoważnionej(ych) do podpisania niniejszej oferty w imieniu Wykonawcy(ów)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Podpis(y) osoby(osób) upoważnionej(ych) do podpisania niniejszej oferty w imieniu Wykonawcy(ów)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Pieczęć(cie) Wykonawcy(ów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Miejscowość i data</w:t>
            </w:r>
          </w:p>
        </w:tc>
      </w:tr>
      <w:tr>
        <w:trPr>
          <w:trHeight w:val="81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.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1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2.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42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…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.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b6c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1f17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8</Pages>
  <Words>1466</Words>
  <Characters>8796</Characters>
  <CharactersWithSpaces>102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Malwina Pawełas</dc:creator>
  <dc:description/>
  <dc:language>en-US</dc:language>
  <cp:lastModifiedBy>Jacek Bieniek</cp:lastModifiedBy>
  <cp:lastPrinted>2022-01-13T12:26:00Z</cp:lastPrinted>
  <dcterms:modified xsi:type="dcterms:W3CDTF">2022-02-18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