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OFER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dres:        82-300 Elbląg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Adres Elektronicznej Skrzynki Podawczej (ESP) Zakładu Utylizacji Odpadów w Elblągu na ePUAP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highlight w:val="yellow"/>
        </w:rPr>
      </w:pPr>
      <w:r>
        <w:rPr>
          <w:rFonts w:eastAsia="Times New Roman" w:cs="Times New Roman" w:ascii="Times New Roman" w:hAnsi="Times New Roman"/>
          <w:b/>
          <w:color w:val="auto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WYKONAWCA  </w:t>
      </w:r>
      <w:r>
        <w:rPr>
          <w:rFonts w:eastAsia="Times New Roman" w:cs="Times New Roman" w:ascii="Times New Roman" w:hAnsi="Times New Roman"/>
          <w:b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x-none"/>
              </w:rPr>
              <w:t xml:space="preserve"> (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komunikacji</w:t>
            </w: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 xml:space="preserve"> Zamawiającego z Wykonawcą)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do korespondencji (jeżeli inny niż podany wyżej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K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8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nformacja o wielkości przedsiębiorstwa Wykonawcy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48_3976503344"/>
            <w:bookmarkStart w:id="1" w:name="__Fieldmark__48_3976503344"/>
            <w:bookmarkEnd w:id="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ikro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53_3976503344"/>
            <w:bookmarkStart w:id="3" w:name="__Fieldmark__53_3976503344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ały 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57_3976503344"/>
            <w:bookmarkStart w:id="5" w:name="__Fieldmark__57_3976503344"/>
            <w:bookmarkEnd w:id="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średni przedsiębiorc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61_3976503344"/>
            <w:bookmarkStart w:id="7" w:name="__Fieldmark__61_3976503344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żaden z powyższ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(w przypadku Wykonawców wspólnie ubiegających się o udzielenie zamówienia)</w:t>
            </w:r>
          </w:p>
          <w:p>
            <w:pPr>
              <w:pStyle w:val="Normal"/>
              <w:widowControl w:val="false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Elektronicznej Skrzynki Podawczej (ESP) Wykonawcy na ePUAP: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                 </w:t>
      </w:r>
      <w:r>
        <w:rPr>
          <w:rFonts w:eastAsia="Times New Roman" w:cs="Tahoma" w:ascii="Tahoma" w:hAnsi="Tahoma"/>
          <w:color w:val="auto"/>
          <w:sz w:val="20"/>
          <w:szCs w:val="20"/>
        </w:rPr>
        <w:tab/>
      </w:r>
      <w:r>
        <w:rPr>
          <w:rFonts w:eastAsia="Times New Roman" w:cs="Tahoma" w:ascii="Tahoma" w:hAnsi="Tahoma"/>
          <w:color w:val="auto"/>
          <w:sz w:val="10"/>
          <w:szCs w:val="10"/>
        </w:rPr>
        <w:tab/>
        <w:t xml:space="preserve">              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kładając ofertę w postępowaniu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N-ZP-TP-03/202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8"/>
        </w:rPr>
        <w:t xml:space="preserve">Dostawy drutu stalowego do belowania sprasowanych odpadów oraz 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surowców wtórnych do Zakładu Utylizacji Odpadów Sp. z o.o. z siedzibą w Elblągu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:</w:t>
      </w:r>
    </w:p>
    <w:p>
      <w:pPr>
        <w:pStyle w:val="ListParagraph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cenę (brutto)       </w:t>
      </w:r>
      <w:r>
        <w:rPr>
          <w:rFonts w:cs="Times New Roman" w:ascii="Times New Roman" w:hAnsi="Times New Roman"/>
          <w:sz w:val="24"/>
          <w:szCs w:val="24"/>
        </w:rPr>
        <w:t>............................. zł/krąg. x 160 kręgów = .......................................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.: za cenę netto    ................................................................ zł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+ VAT............... % tj.   .......................................................... zł </w:t>
      </w:r>
    </w:p>
    <w:p>
      <w:pPr>
        <w:pStyle w:val="Normal"/>
        <w:ind w:left="1134" w:right="1382" w:hanging="7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(stawka)</w:t>
      </w:r>
    </w:p>
    <w:p>
      <w:pPr>
        <w:pStyle w:val="Normal"/>
        <w:spacing w:lineRule="auto" w:line="276"/>
        <w:ind w:left="0" w:right="138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0" w:right="138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obowiązujemy się do wykonania przedmiotu zamówienia w terminie do 31.01.2023 roku od daty udzielenia zamówieni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356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10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e w warunkach umownych Specyfikacji Warunków Zamówienia zaproponowane przez Zamawiającego warunki płatności zostały przez nas zaakceptowan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stępujące części niniejszego zamówienia zamierzamy powierzyć następującym podwykonawcom (o ile są znani na etapie składania ofert):</w:t>
      </w:r>
    </w:p>
    <w:p>
      <w:pPr>
        <w:pStyle w:val="ListParagrap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b/>
          <w:b/>
          <w:color w:val="auto"/>
          <w:sz w:val="12"/>
          <w:szCs w:val="12"/>
        </w:rPr>
      </w:pPr>
      <w:r>
        <w:rPr>
          <w:rFonts w:eastAsia="Times New Roman" w:cs="Tahoma" w:ascii="Tahoma" w:hAnsi="Tahoma"/>
          <w:b/>
          <w:color w:val="auto"/>
          <w:sz w:val="12"/>
          <w:szCs w:val="12"/>
        </w:rPr>
      </w:r>
      <w:bookmarkStart w:id="8" w:name="_GoBack"/>
      <w:bookmarkStart w:id="9" w:name="_GoBack"/>
      <w:bookmarkEnd w:id="9"/>
    </w:p>
    <w:tbl>
      <w:tblPr>
        <w:tblW w:w="90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880"/>
        <w:gridCol w:w="5452"/>
      </w:tblGrid>
      <w:tr>
        <w:trPr>
          <w:trHeight w:val="64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Firma podwykonawcy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Wadium zostało wniesione w formie  .......................................................................................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wrotu wadium należy dokonać na konto Nr 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eastAsia="Times New Roman" w:cs="Tahoma"/>
          <w:bCs/>
          <w:color w:val="FF0000"/>
          <w:sz w:val="6"/>
          <w:szCs w:val="6"/>
        </w:rPr>
      </w:pPr>
      <w:r>
        <w:rPr>
          <w:rFonts w:eastAsia="Times New Roman" w:cs="Tahoma" w:ascii="Tahoma" w:hAnsi="Tahoma"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341" w:footer="397" w:bottom="1134"/>
          <w:pgNumType w:start="24"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, dnia 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6"/>
          <w:szCs w:val="16"/>
          <w:highlight w:val="yellow"/>
        </w:rPr>
      </w:pPr>
      <w:r>
        <w:rPr>
          <w:rFonts w:eastAsia="Times New Roman" w:cs="Tahoma" w:ascii="Tahoma" w:hAnsi="Tahoma"/>
          <w:color w:val="auto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y drutu stalowego do belowania sprasowanych odpadów oraz 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rowców wtórnych do Zakładu Utylizacji Odpadów Sp. z o.o. z siedzibą w Elblągu” 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03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WYKONAWC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pełniam warunki udziału w postępowaniu określone przez Zamawiającego w Rozdziale VII IDW w następującym zakresie: 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(wskazać w jakim zakresie Wykonawca samodzielnie wykazuje spełnienie warunków udziału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KAŻDY Z WYKONAWCÓW WSPÓLNIE UBIEGAJĄCYCH SIĘ O UDZIELENIE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…….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, dnia ………….……. r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PODMIOT UDOSTĘPNIAJĄCY ZASOBY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……………………………….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, dnia ………….……. r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A DOTYCZĄCE PRZESŁANEK WYKLUCZENIA Z POSTĘPOWANIA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Oświadczam, że nie podlegam wykluczeniu z postępowania na podstawie ar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x-none"/>
        </w:rPr>
        <w:t>10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 ust 1 ustawy Pzp.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podać mającą zastosowanie podstawę wykluczenia spośród wymienionych w art. 108 ustawy Pzp)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…………..………...........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341" w:footer="397" w:bottom="1134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3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OBOWIĄZANIE PODMIOTU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ddaje do dyspozycji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</w:rPr>
        <w:t>(nazwa i adres Wykonawcy, któremu podmiot oddaje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iezbędne zasoby tj.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…………………………………………………...………………………………………..        na potrzeby realizacji zamówienia pn. 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y drutu stalowego do belowania sprasowanych odpadów oraz 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rowców wtórnych do Zakładu Utylizacji Odpadów Sp. z o.o. z siedzibą w Elblągu” 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03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rowadzonego przez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kład Utylizacji Odpadów sp. z o. o.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Zakres dostępnych Wykonawcy zasobów podmiotu: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osób wykorzystania zasobów podmiotu, przez Wykonawcę, przy wykonywaniu zamówienia publicznego: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akres i okres udziału podmiotu przy wykonywaniu zamówienia publicznego: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ahoma" w:hAnsi="Tahoma" w:eastAsia="Times New Roman" w:cs="Tahoma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76" w:before="0" w:after="0"/>
        <w:ind w:left="284" w:right="0" w:hanging="0"/>
        <w:jc w:val="center"/>
        <w:rPr>
          <w:rFonts w:ascii="Tahoma" w:hAnsi="Tahoma" w:eastAsia="Times New Roman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10" w:name="__Fieldmark__328_3976503344"/>
      <w:bookmarkStart w:id="11" w:name="__Fieldmark__328_3976503344"/>
      <w:bookmarkEnd w:id="11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tak</w:t>
      </w:r>
    </w:p>
    <w:p>
      <w:pPr>
        <w:pStyle w:val="Normal"/>
        <w:spacing w:lineRule="auto" w:line="276" w:before="0" w:after="0"/>
        <w:ind w:left="284" w:right="0" w:hanging="0"/>
        <w:jc w:val="center"/>
        <w:rPr>
          <w:rFonts w:ascii="Tahoma" w:hAnsi="Tahoma" w:eastAsia="Times New Roman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12" w:name="__Fieldmark__332_3976503344"/>
      <w:bookmarkStart w:id="13" w:name="__Fieldmark__332_3976503344"/>
      <w:bookmarkEnd w:id="13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……………</w:t>
      </w:r>
      <w:r>
        <w:rPr>
          <w:rFonts w:eastAsia="Times New Roman" w:cs="Tahoma" w:ascii="Tahoma" w:hAnsi="Tahoma"/>
          <w:color w:val="auto"/>
          <w:sz w:val="20"/>
          <w:szCs w:val="20"/>
        </w:rPr>
        <w:t>.…….</w:t>
      </w:r>
      <w:r>
        <w:rPr>
          <w:rFonts w:eastAsia="Times New Roman" w:cs="Tahoma" w:ascii="Tahoma" w:hAnsi="Tahoma"/>
          <w:i/>
          <w:color w:val="auto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nia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………….….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ms Rmn" w:hAnsi="Tms Rmn" w:eastAsia="Times New Roman" w:cs="Times New Roman"/>
        <w:color w:val="auto"/>
        <w:sz w:val="20"/>
        <w:szCs w:val="20"/>
      </w:rPr>
    </w:pPr>
    <w:r>
      <w:rPr>
        <w:rFonts w:eastAsia="Times New Roman" w:cs="Times New Roman" w:ascii="Tms Rmn" w:hAnsi="Tms Rmn"/>
        <w:color w:val="auto"/>
        <w:sz w:val="20"/>
        <w:szCs w:val="20"/>
      </w:rPr>
      <w:t>Tom 1 – Instrukcja dla Wykonawców (IDW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b6c"/>
    <w:pPr>
      <w:widowControl/>
      <w:bidi w:val="0"/>
      <w:spacing w:lineRule="auto" w:line="264" w:before="0" w:after="5"/>
      <w:ind w:left="2811" w:right="1382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110fe6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7511"/>
    <w:rPr>
      <w:rFonts w:ascii="Segoe UI" w:hAnsi="Segoe UI" w:eastAsia="Arial" w:cs="Segoe UI"/>
      <w:color w:val="000000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86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618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c4618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0fe6"/>
    <w:rPr>
      <w:rFonts w:ascii="Arial" w:hAnsi="Arial" w:eastAsia="Arial" w:cs="Arial"/>
      <w:b/>
      <w:color w:val="000000"/>
      <w:u w:val="single" w:color="00000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e2dd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16b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FootnoteCharacters">
    <w:name w:val="Footnote Characters"/>
    <w:semiHidden/>
    <w:unhideWhenUsed/>
    <w:qFormat/>
    <w:rsid w:val="008e41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7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ms Rmn" w:hAnsi="Tms Rm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link w:val="Stopka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4e41e4"/>
    <w:pPr>
      <w:spacing w:before="0" w:after="5"/>
      <w:ind w:left="720" w:right="1382" w:hanging="10"/>
      <w:contextualSpacing/>
    </w:pPr>
    <w:rPr/>
  </w:style>
  <w:style w:type="paragraph" w:styleId="PlainText">
    <w:name w:val="Plain Text"/>
    <w:basedOn w:val="Normal"/>
    <w:link w:val="ZwykytekstZnak"/>
    <w:qFormat/>
    <w:rsid w:val="003e2dd0"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e416b"/>
    <w:pPr>
      <w:spacing w:lineRule="auto" w:line="240" w:before="0" w:after="0"/>
      <w:ind w:left="0" w:right="0" w:hanging="0"/>
    </w:pPr>
    <w:rPr>
      <w:rFonts w:eastAsia="Times New Roman" w:cs="Times New Roman"/>
      <w:color w:val="auto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10fe6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7</Pages>
  <Words>1311</Words>
  <Characters>7866</Characters>
  <CharactersWithSpaces>91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0:00Z</dcterms:created>
  <dc:creator>Malwina Pawełas</dc:creator>
  <dc:description/>
  <dc:language>en-US</dc:language>
  <cp:lastModifiedBy>Jacek Bieniek</cp:lastModifiedBy>
  <cp:lastPrinted>2022-01-13T12:26:00Z</cp:lastPrinted>
  <dcterms:modified xsi:type="dcterms:W3CDTF">2022-01-31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