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azwa:      Zakład Utylizacji Odpadów sp. z o. o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:        82-300 Elbląg</w:t>
            </w:r>
            <w:r>
              <w:rPr>
                <w:rFonts w:ascii="Times New Roman" w:hAnsi="Times New Roman"/>
                <w:color w:val="002060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 Elektronicznej Skrzynki Podawczej (ESP) Zakładu Utylizacji Odpadów w Elblągu na ePUAP:</w:t>
            </w:r>
          </w:p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ONAWCA  </w:t>
      </w:r>
      <w:r>
        <w:rPr>
          <w:b/>
          <w:color w:val="000000"/>
          <w:sz w:val="22"/>
          <w:szCs w:val="22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raj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22"/>
                <w:szCs w:val="22"/>
                <w:lang w:val="pl-PL"/>
              </w:rPr>
              <w:t xml:space="preserve"> (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unikacji</w:t>
            </w: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 Zamawiającego z Wykonawcą)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Adres do korespondencji (jeżeli inny niż podany wyżej)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Informacja o wielkości przedsiębiorstwa wykonawcy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2248814168"/>
            <w:bookmarkStart w:id="1" w:name="__Fieldmark__43_22488141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ikro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8_2248814168"/>
            <w:bookmarkStart w:id="3" w:name="__Fieldmark__48_22488141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ały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2_2248814168"/>
            <w:bookmarkStart w:id="5" w:name="__Fieldmark__52_22488141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średni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6_2248814168"/>
            <w:bookmarkStart w:id="7" w:name="__Fieldmark__56_22488141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żaden z powyższych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ŁNOMOCNIKA, O KTÓRYM MOWA W ART. 58 UST. 2 USTAWY PZ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raj: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DN-ZP-PN-02/2022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highlight w:val="yellow"/>
        </w:rPr>
      </w:pPr>
      <w:r>
        <w:rPr>
          <w:rFonts w:cs="Tahoma" w:ascii="Tahoma" w:hAnsi="Tahoma"/>
          <w:b w:val="false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cenę (brutto)       </w:t>
      </w:r>
      <w:r>
        <w:rPr>
          <w:sz w:val="24"/>
          <w:szCs w:val="24"/>
        </w:rPr>
        <w:t>......................................................................... 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j.: za cenę bez VAT    ................................................................ zł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+ VAT............... % tj.   .......................................................... zł 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Cs w:val="24"/>
        </w:rPr>
        <w:t>(stawka)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ujemy wykonanie zamówienia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Oferowana cena uwzględnia wszystkie koszty związane z wykonaniem przedmiotu zamówienia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32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rozpoczęcia:  data udzielenia zamówienia, </w:t>
      </w:r>
    </w:p>
    <w:p>
      <w:pPr>
        <w:pStyle w:val="ListParagraph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ta zakończenia: </w:t>
      </w:r>
      <w:r>
        <w:rPr>
          <w:sz w:val="24"/>
          <w:szCs w:val="24"/>
          <w:lang w:val="pl-PL"/>
        </w:rPr>
        <w:t>………………….2</w:t>
      </w:r>
      <w:r>
        <w:rPr>
          <w:bCs/>
          <w:sz w:val="24"/>
          <w:szCs w:val="24"/>
        </w:rPr>
        <w:t>022 r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contextualSpacing/>
        <w:jc w:val="both"/>
        <w:outlineLvl w:val="0"/>
        <w:rPr>
          <w:b/>
          <w:b/>
          <w:sz w:val="24"/>
          <w:szCs w:val="24"/>
          <w:u w:val="single" w:color="000000"/>
        </w:rPr>
      </w:pPr>
      <w:r>
        <w:rPr>
          <w:sz w:val="24"/>
          <w:szCs w:val="24"/>
        </w:rPr>
        <w:t>Oświadczamy, że udzielimy Zamawiającemu na wykonane dostawy stanowiące przedmiot zamówienia gwarancji jakości na okres ………..…. miesięcy, licząc od daty odebrania przez Zamawiającego przedmiotu zamówienia i podpisania (bez uwag) protokołu końcowego odbioru dostawy. Bieg terminu gwarancji rozpoczyna się w dniu następnym po dokonaniu odbioru końcowego dostaw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(minimalny wymagany przez Zamawiającego okres gwarancji, o której mowa powyżej wynosi 60 miesięcy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gdy Wykonawca pozostawi niewypełnione miejsce, Wykonawca oświadcza, że udzieli Zamawiającemu gwarancji na okres 60 miesięcy, licząc od daty odbioru końcowego dostawy.</w:t>
      </w:r>
    </w:p>
    <w:p>
      <w:pPr>
        <w:pStyle w:val="ListParagraph"/>
        <w:numPr>
          <w:ilvl w:val="0"/>
          <w:numId w:val="8"/>
        </w:numPr>
        <w:jc w:val="both"/>
        <w:rPr>
          <w:rStyle w:val="FontStyle82"/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16"/>
        </w:rPr>
      </w:pPr>
      <w:r>
        <w:rPr>
          <w:rStyle w:val="FontStyle82"/>
          <w:rFonts w:cs="Times New Roman"/>
          <w:b w:val="false"/>
          <w:sz w:val="16"/>
          <w:szCs w:val="16"/>
        </w:rPr>
        <w:t>Każda z ważnych ofert w kryterium „okres gwarancji” będzie punktowana w następujący sposób: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60 miesięcy – 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61 do 70 miesięcy – 2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71 do 80 miesięcy – 3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81 lub więcej miesięcy  – 40 pkt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stępujące części niniejszego zamówienia zamierzamy powierzyć podwykonawcom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4058"/>
        <w:gridCol w:w="4094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Wadium zostało wniesione w formie  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Zwrotu wadium należy dokonać na konto Nr .................................................................</w:t>
      </w:r>
    </w:p>
    <w:p>
      <w:pPr>
        <w:pStyle w:val="Normal"/>
        <w:ind w:left="3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rPr>
          <w:rFonts w:ascii="Tahoma" w:hAnsi="Tahoma" w:cs="Tahoma"/>
          <w:bCs/>
          <w:color w:val="FF0000"/>
          <w:sz w:val="6"/>
          <w:szCs w:val="6"/>
        </w:rPr>
      </w:pPr>
      <w:r>
        <w:rPr>
          <w:rFonts w:cs="Tahoma" w:ascii="Tahoma" w:hAnsi="Tahoma"/>
          <w:bCs/>
          <w:color w:val="FF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/>
        <w:t xml:space="preserve">............................., dnia ........................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397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2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24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Zakład Utylizacji Odpadów sp. z o. o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ul. Mazurska 42, 82-300 Elbląg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DN-ZP-TP-02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WYKONAWC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………………………. </w:t>
      </w:r>
      <w:r>
        <w:rPr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KAŻDY Z WYKONAWCÓW WSPÓLNIE UBIEGAJĄCYCH SIĘ O UDZIELENIE ZAMÓWIEN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PODMIOT UDOSTĘPNIAJĄCY ZASOBY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RZESŁANEK WYKLUCZENIA Z POSTĘPOWANIA: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  <w:lang w:eastAsia="x-none"/>
        </w:rPr>
      </w:pPr>
      <w:r>
        <w:rPr>
          <w:i/>
          <w:iCs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BOWIĄZANIE PODMIO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oddającego do dyspozycji zasob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aje do dyspozycji: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iezbędne zasoby tj. </w:t>
      </w:r>
      <w:r>
        <w:rPr/>
        <w:t xml:space="preserve">………………………………………………………………………………………………………………….…….. na potrzeby realizacji zamówienia p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x-none" w:eastAsia="en-GB"/>
        </w:rPr>
      </w:pPr>
      <w:r>
        <w:rPr>
          <w:b/>
          <w:sz w:val="24"/>
          <w:szCs w:val="24"/>
          <w:lang w:eastAsia="x-none"/>
        </w:rPr>
        <w:t>DN-ZP-TP-02/202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wadzonego przez: </w:t>
      </w:r>
      <w:r>
        <w:rPr>
          <w:b/>
          <w:sz w:val="24"/>
          <w:szCs w:val="24"/>
        </w:rPr>
        <w:t>Zakład Utylizacji Odpadów sp. z o. o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kres dostępnych Wykonawcy zasobów podmiotu: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kres i okres udziału podmiotu przy wykonywaniu zamówienia publicznego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8" w:name="__Fieldmark__308_2248814168"/>
      <w:bookmarkStart w:id="9" w:name="__Fieldmark__308_2248814168"/>
      <w:bookmarkEnd w:id="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312_2248814168"/>
      <w:bookmarkStart w:id="11" w:name="__Fieldmark__312_2248814168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sz w:val="24"/>
          <w:szCs w:val="24"/>
        </w:rPr>
        <w:t>dnia</w:t>
      </w:r>
      <w:r>
        <w:rPr>
          <w:rFonts w:cs="Tahoma" w:ascii="Tahoma" w:hAnsi="Tahoma"/>
        </w:rPr>
        <w:t xml:space="preserve"> ………….……. </w:t>
      </w:r>
      <w:r>
        <w:rPr>
          <w:sz w:val="24"/>
          <w:szCs w:val="24"/>
        </w:rPr>
        <w:t>r.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-ZP-TP-02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0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59"/>
        <w:gridCol w:w="1081"/>
        <w:gridCol w:w="1619"/>
        <w:gridCol w:w="1081"/>
        <w:gridCol w:w="1575"/>
        <w:gridCol w:w="2205"/>
        <w:gridCol w:w="1618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dostawy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[PLN]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miot dostawy </w:t>
            </w:r>
            <w:r>
              <w:rPr>
                <w:bCs/>
              </w:rPr>
              <w:t xml:space="preserve">(system produkcji sprężonego powietrza </w:t>
            </w:r>
            <w:r>
              <w:rPr/>
              <w:t>o łącznej mocy nie mniejszej niż 150kW</w:t>
            </w:r>
            <w:r>
              <w:rPr>
                <w:bCs/>
              </w:rPr>
              <w:t>)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wykonania/wykonywania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iorca  (nazwa, adres, nr telefonu do kontaktu)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(data) / trwa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5956" w:hanging="5956"/>
        <w:rPr>
          <w:lang w:val="x-none" w:eastAsia="x-none"/>
        </w:rPr>
      </w:pPr>
      <w:r>
        <w:rPr>
          <w:lang w:val="x-none" w:eastAsia="x-none"/>
        </w:rPr>
        <w:t xml:space="preserve">Wypełnić zgodnie z postanowieniami </w:t>
      </w:r>
      <w:r>
        <w:rPr>
          <w:lang w:eastAsia="x-none"/>
        </w:rPr>
        <w:t>IDW</w:t>
      </w:r>
      <w:r>
        <w:rPr>
          <w:lang w:val="x-none" w:eastAsia="x-none"/>
        </w:rPr>
        <w:t xml:space="preserve"> </w:t>
      </w:r>
      <w:r>
        <w:rPr>
          <w:lang w:eastAsia="x-none"/>
        </w:rPr>
        <w:t>pkt VIII ppkt 3 poz 1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x-none" w:eastAsia="x-none"/>
        </w:rPr>
      </w:pPr>
      <w:r>
        <w:rPr>
          <w:lang w:val="x-none" w:eastAsia="x-none"/>
        </w:rPr>
        <w:t xml:space="preserve">Rodzaj wykazanych </w:t>
      </w:r>
      <w:r>
        <w:rPr>
          <w:lang w:eastAsia="x-none"/>
        </w:rPr>
        <w:t>dostaw</w:t>
      </w:r>
      <w:r>
        <w:rPr>
          <w:lang w:val="x-none" w:eastAsia="x-none"/>
        </w:rPr>
        <w:t xml:space="preserve"> należy podać z taką szczegółowością, która umożliwi Zamawiającemu sprawdzenie spełniania warunku określonego w </w:t>
      </w:r>
      <w:r>
        <w:rPr>
          <w:lang w:eastAsia="x-none"/>
        </w:rPr>
        <w:t>Rozdziale VII pkt. 1 poz. 4) lit. b) S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</w:t>
      </w:r>
      <w:r>
        <w:rPr/>
        <w:t xml:space="preserve"> dnia</w:t>
      </w:r>
      <w:r>
        <w:rPr>
          <w:rFonts w:cs="Tahoma" w:ascii="Tahoma" w:hAnsi="Tahoma"/>
        </w:rPr>
        <w:t xml:space="preserve"> ...............................  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świadczenia o zapewnieniu serwi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ferencyjny nadany sprawie przez Zamawiającego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-ZP-TP-02/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trHeight w:val="3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awarii/usterki przedmiotu zamówienia we czasie trwania gwarancji, jako Wykonawca zobowiązujemy się do zapewnia dojazdu serwisu w ciągu 24h od wysłania zgłoszenia przez Zamawiającego. </w:t>
      </w:r>
    </w:p>
    <w:p>
      <w:pPr>
        <w:pStyle w:val="TextBody"/>
        <w:tabs>
          <w:tab w:val="clear" w:pos="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adto zobowiązujemy się do usunięcia awarii w przeciągu 72 h od czasu przyjazdu serwisu do siedziby Zamawiając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AŁĄCZNIK NR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ykazu osób/osoby posiadającej/ych uprawnienia do projektowania instalac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ferencyjny nadany sprawie przez Zamawiającego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-ZP-TP-02/2022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przedmiotu zamówienia wykonywać będą następujące osoby/osoba posiadające/a uprawnienia do projektowania instalacji c.o. oraz/i do projektowania instalacji gazowej wysokiego ciśn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391"/>
        <w:gridCol w:w="2280"/>
        <w:gridCol w:w="3090"/>
      </w:tblGrid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prawn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prawnieni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ODPIS(Y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24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sz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5a7362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5a736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a736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362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a7362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5a736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037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203739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FontStyle82" w:customStyle="1">
    <w:name w:val="Font Style82"/>
    <w:uiPriority w:val="99"/>
    <w:qFormat/>
    <w:rsid w:val="00db4585"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7362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5a736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a7362"/>
    <w:pPr/>
    <w:rPr>
      <w:b/>
      <w:bCs/>
    </w:rPr>
  </w:style>
  <w:style w:type="paragraph" w:styleId="ListBullet">
    <w:name w:val="List Bullet"/>
    <w:basedOn w:val="Normal"/>
    <w:autoRedefine/>
    <w:qFormat/>
    <w:rsid w:val="005a7362"/>
    <w:pPr>
      <w:ind w:left="709" w:hanging="283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5a7362"/>
    <w:pPr>
      <w:ind w:left="708" w:hanging="0"/>
    </w:pPr>
    <w:rPr>
      <w:lang w:val="x-none" w:eastAsia="x-none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03739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203739"/>
    <w:pPr/>
    <w:rPr>
      <w:rFonts w:ascii="Courier New" w:hAnsi="Courier New"/>
    </w:rPr>
  </w:style>
  <w:style w:type="paragraph" w:styleId="Style29" w:customStyle="1">
    <w:name w:val="Style29"/>
    <w:basedOn w:val="Normal"/>
    <w:uiPriority w:val="99"/>
    <w:qFormat/>
    <w:rsid w:val="00db4585"/>
    <w:pPr>
      <w:widowControl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9</Pages>
  <Words>1833</Words>
  <Characters>10999</Characters>
  <CharactersWithSpaces>128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9:00Z</dcterms:created>
  <dc:creator>Malwina Pawełas</dc:creator>
  <dc:description/>
  <dc:language>en-US</dc:language>
  <cp:lastModifiedBy>Jacek Bieniek</cp:lastModifiedBy>
  <dcterms:modified xsi:type="dcterms:W3CDTF">2022-01-26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