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54_3400566694"/>
            <w:bookmarkStart w:id="1" w:name="__Fieldmark__54_3400566694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9_3400566694"/>
            <w:bookmarkStart w:id="3" w:name="__Fieldmark__59_3400566694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63_3400566694"/>
            <w:bookmarkStart w:id="5" w:name="__Fieldmark__63_3400566694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7_3400566694"/>
            <w:bookmarkStart w:id="7" w:name="__Fieldmark__67_3400566694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5/202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Projektowanie i budowa instalacji biologicznego przetwarzania selektywnie zebranych odpadów biodegradowalnych na terenie Zakładu Utylizacji Odpadów Sp. z o.o. w Elblągu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ferujemy wykonanie zamówie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26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za cenę (brutto)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.......................................................................  zł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j.:</w:t>
      </w:r>
    </w:p>
    <w:p>
      <w:pPr>
        <w:pStyle w:val="Normal"/>
        <w:spacing w:lineRule="auto" w:line="360" w:before="0" w:after="0"/>
        <w:ind w:left="1134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 cenę bez VAT         ................................................................ zł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0" w:hanging="7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+ VAT............... %, tj.   ............................................................. zł </w:t>
      </w:r>
    </w:p>
    <w:p>
      <w:pPr>
        <w:pStyle w:val="Normal"/>
        <w:spacing w:lineRule="auto" w:line="240" w:before="0" w:after="0"/>
        <w:ind w:left="1134" w:right="0" w:hanging="7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stawka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eastAsia="en-US"/>
        </w:rPr>
        <w:t>na które składa się wynagrodzenie brutto za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eastAsia="en-US"/>
        </w:rPr>
        <w:t xml:space="preserve">a) Opracowanie dokumentacji projektowej ze zgłoszeniem robót budowlanych / uzyskaniem niezbędnego pozwolenia i sprawowaniem nadzoru autorskiego w wysokości ……………… zł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eastAsia="en-US"/>
        </w:rPr>
        <w:t>b) Wykonanie robót budowlanych zgodnie z dokumentacją projektową w wysokości …………….. zł</w:t>
      </w:r>
    </w:p>
    <w:p>
      <w:pPr>
        <w:pStyle w:val="Normal"/>
        <w:spacing w:lineRule="auto" w:line="240" w:before="0" w:after="0"/>
        <w:ind w:left="1134" w:right="0" w:hanging="74"/>
        <w:jc w:val="left"/>
        <w:rPr>
          <w:rFonts w:ascii="Tahoma" w:hAnsi="Tahoma" w:eastAsia="Times New Roman" w:cs="Tahoma"/>
          <w:color w:val="auto"/>
          <w:sz w:val="10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0"/>
          <w:szCs w:val="16"/>
          <w:highlight w:val="yellow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Okres rękojm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udzielimy Zamawiającemu na wykonane roboty budowlane stanowiące przedmiot zamówienia rękojmi na okres ………..…. miesięcy, licząc od daty odebrania przez Zamawiającego przedmiotu zamówienia i podpisania (bez uwag) protokołu końcowego odbioru robót. Bieg terminu rękojmi rozpoczyna się w dniu następnym po dokonaniu odbioru końcowego robót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iCs/>
          <w:color w:val="auto"/>
          <w:sz w:val="18"/>
          <w:szCs w:val="18"/>
        </w:rPr>
        <w:t>(minimalny wymagany przez Zamawiającego okres rekojmi, o której mowa powyżej wynosi 36 miesięcy, maksymalny okres to 60 miesięcy)</w:t>
      </w:r>
      <w:r>
        <w:rPr>
          <w:rFonts w:eastAsia="Times New Roman" w:cs="Tahoma" w:ascii="Tahoma" w:hAnsi="Tahoma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</w:rPr>
        <w:t>Uwaga:</w:t>
      </w:r>
      <w:r>
        <w:rPr>
          <w:rFonts w:eastAsia="Times New Roman" w:cs="Tahoma" w:ascii="Tahoma" w:hAnsi="Tahoma"/>
          <w:color w:val="auto"/>
          <w:sz w:val="16"/>
          <w:szCs w:val="16"/>
        </w:rPr>
        <w:t xml:space="preserve"> W przypadku, gdy Wykonawca pozostawi niewypełnione miejsce, Wykonawca oświadcza, że udzieli Zamawiającemu gwarancji na okres 36 miesięcy, licząc od </w:t>
      </w:r>
      <w:r>
        <w:rPr>
          <w:rFonts w:eastAsia="Times New Roman" w:cs="Tahoma" w:ascii="Tahoma" w:hAnsi="Tahoma"/>
          <w:color w:val="auto"/>
          <w:sz w:val="16"/>
          <w:szCs w:val="20"/>
        </w:rPr>
        <w:t>daty odbioru końcowego robó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0"/>
        <w:outlineLvl w:val="3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426"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auto" w:line="240" w:before="0" w:after="0"/>
        <w:ind w:left="50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ata rozpoczęcia: data udzielenia zamówienia</w:t>
      </w:r>
    </w:p>
    <w:p>
      <w:pPr>
        <w:pStyle w:val="Normal"/>
        <w:spacing w:lineRule="auto" w:line="240" w:before="0" w:after="0"/>
        <w:ind w:left="50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ata zakończenia: 12 miesięcy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0" w:right="0" w:hanging="42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>6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284" w:right="0" w:hanging="284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ab/>
        <w:t xml:space="preserve">Oświadczamy, że zapoznaliśmy się ze Specyfikacją Warunków Zamówienia i nie wnosimy d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niej zastrzeżeń oraz zdobyliśmy konieczne informacje do przygotowania oferty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60" w:right="0" w:hanging="46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  <w:tab/>
        <w:t>Wadium zostało wniesione w formie  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400" w:right="0" w:firstLine="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30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............................., dnia .......................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Projektowanie i budowa instalacji biologicznego przetwarzania selektywnie zebranych odpadów biodegradowalnych na terenie Zakładu Utylizacji Odpadów Sp. z o. o. w Elbląg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5/202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341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iezbędne zasoby tj.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………………………………………………………………………………………………………………….…….. na potrzeby realizacji zamówienia p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Projektowanie i budowa instalacji biologicznego przetwarzania selektywnie zebranych odpadów biodegradowalnych na terenie Zakładu Utylizacji Odpadów Sp. z o.o. w Elbląg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x-none" w:eastAsia="en-GB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5/202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kład Utylizacji Odpadów sp. z o. o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kres dostępnych Wykonawcy zasobów podmiotu: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right="0" w:hanging="284"/>
        <w:jc w:val="left"/>
        <w:rPr>
          <w:rFonts w:ascii="Tahoma" w:hAnsi="Tahoma" w:eastAsia="Times New Roman" w:cs="Tahoma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8" w:name="__Fieldmark__352_3400566694"/>
      <w:bookmarkStart w:id="9" w:name="__Fieldmark__352_3400566694"/>
      <w:bookmarkEnd w:id="9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tak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0" w:name="__Fieldmark__356_3400566694"/>
      <w:bookmarkStart w:id="11" w:name="__Fieldmark__356_3400566694"/>
      <w:bookmarkEnd w:id="1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</w:t>
      </w:r>
      <w:r>
        <w:rPr>
          <w:rFonts w:eastAsia="Times New Roman" w:cs="Tahoma" w:ascii="Tahoma" w:hAnsi="Tahoma"/>
          <w:color w:val="auto"/>
          <w:sz w:val="20"/>
          <w:szCs w:val="20"/>
        </w:rPr>
        <w:t>.…….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………….…….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r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 xml:space="preserve">pełna nazwa/firma, adres Wykonawcy </w:t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  <w:br/>
        <w:t xml:space="preserve"> 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roboty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Projektowanie i budowa instalacji biologicznego przetwarzania selektywnie zebranych odpadów biodegradowalnych na terenie Zakładu Utylizacji Odpadów Sp. z o. o. w Elbląg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-ZP-TP-05/2021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rowadzonego przez Zakład Utylizacji Odpadów Sp. z o. o. w Elblągu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roboty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robó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5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pełna nazwa/firma, adres Wykonawcy/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ahoma" w:hAnsi="Tahoma" w:eastAsia="Times New Roman" w:cs="Tahoma"/>
          <w:i/>
          <w:i/>
          <w:color w:val="auto"/>
          <w:sz w:val="16"/>
          <w:szCs w:val="16"/>
        </w:rPr>
      </w:pPr>
      <w:r>
        <w:rPr>
          <w:rFonts w:eastAsia="Times New Roman" w:cs="Tahoma" w:ascii="Tahoma" w:hAnsi="Tahoma"/>
          <w:bCs/>
          <w:color w:val="auto"/>
          <w:sz w:val="16"/>
          <w:szCs w:val="16"/>
        </w:rPr>
        <w:t>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WYKAZ ROBÓT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Projektowanie i budowa instalacji biologicznego przetwarzania selektywnie zebranych odpadów biodegradowalnych na terenie Zakładu Utylizacji Odpadów Sp. z o. o. w Elbląg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>DN-ZP-TP-05/2021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"/>
        <w:gridCol w:w="2082"/>
        <w:gridCol w:w="1548"/>
        <w:gridCol w:w="1562"/>
        <w:gridCol w:w="1521"/>
        <w:gridCol w:w="2728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</w:rPr>
              <w:t>RODZAJ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</w:rPr>
              <w:t>DATA WYKONANIA ROBÓ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0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</w:rPr>
              <w:t>MIEJSCE WYKONANIA ROBÓ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0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</w:rPr>
              <w:t xml:space="preserve">WARTOŚĆ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0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123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rPr>
          <w:rFonts w:ascii="Tahoma" w:hAnsi="Tahoma" w:eastAsia="Times New Roman" w:cs="Tahoma"/>
          <w:color w:val="auto"/>
          <w:sz w:val="18"/>
          <w:szCs w:val="20"/>
        </w:rPr>
      </w:pPr>
      <w:r>
        <w:rPr>
          <w:rFonts w:eastAsia="Times New Roman" w:cs="Tahoma" w:ascii="Tahoma" w:hAnsi="Tahoma"/>
          <w:color w:val="auto"/>
          <w:sz w:val="18"/>
          <w:szCs w:val="20"/>
        </w:rPr>
        <w:t>Uwag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956" w:right="0" w:hanging="5956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x-none"/>
        </w:rPr>
        <w:t xml:space="preserve">Wypełnić zgodnie z postanowieniam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ID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Rozdział VIII pkt. 2.1)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x-none"/>
        </w:rPr>
        <w:t xml:space="preserve">Rodzaj wykazanych robót należy podać z taką szczegółowością, która umożliwi Zamawiającemu sprawdzenie spełniania warunku określonego 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Rozdziale VII pkt. 1.4) lit. A i B SIWZ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..................................,</w:t>
      </w:r>
      <w:r>
        <w:rPr>
          <w:rFonts w:eastAsia="Times New Roman" w:cs="Times New Roman" w:ascii="Times New Roman" w:hAnsi="Times New Roman"/>
          <w:color w:val="auto"/>
        </w:rPr>
        <w:t xml:space="preserve"> 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..............................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6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ełna nazwa/firma, adres Wykonawcy/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</w:rPr>
        <w:t>Wykonawców wspólnie ubiegających się o udzielenie zamówienia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WYKAZ OSÓB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Projektowanie i budowa instalacji biologicznego przetwarzania selektywnie zebranych odpadów biodegradowalnych na terenie Zakładu Utylizacji Odpadów Sp. z o. o. w Elbląg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5</w:t>
      </w:r>
      <w:bookmarkStart w:id="12" w:name="_GoBack"/>
      <w:bookmarkEnd w:id="12"/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/202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lang w:eastAsia="en-GB"/>
        </w:rPr>
      </w:pPr>
      <w:r>
        <w:rPr>
          <w:rFonts w:eastAsia="Times New Roman" w:cs="Times New Roman" w:ascii="Times New Roman" w:hAnsi="Times New Roman"/>
          <w:b/>
          <w:color w:val="auto"/>
          <w:lang w:eastAsia="en-GB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1"/>
        <w:gridCol w:w="1827"/>
        <w:gridCol w:w="1925"/>
        <w:gridCol w:w="1836"/>
        <w:gridCol w:w="1740"/>
        <w:gridCol w:w="1801"/>
      </w:tblGrid>
      <w:tr>
        <w:trPr>
          <w:trHeight w:val="8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walifikacje zawodowe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uprawnienia</w:t>
            </w:r>
            <w:r>
              <w:rPr>
                <w:rFonts w:eastAsia="Times New Roman" w:cs="Times New Roman" w:ascii="Times New Roman" w:hAnsi="Times New Roman"/>
                <w:color w:val="auto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Doświadczenie zawodowe </w:t>
            </w:r>
            <w:r>
              <w:rPr>
                <w:rFonts w:eastAsia="Times New Roman" w:cs="Times New Roman" w:ascii="Times New Roman" w:hAnsi="Times New Roman"/>
                <w:color w:val="auto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, wykształc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Zakres wykonywanych czynności w przedmiotowym postępowan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Informacj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o podstawie do dysponowania tymi osobami</w:t>
            </w:r>
            <w:r>
              <w:rPr>
                <w:rFonts w:eastAsia="Times New Roman" w:cs="Times New Roman" w:ascii="Times New Roman" w:hAnsi="Times New Roman"/>
                <w:color w:val="auto"/>
                <w:vertAlign w:val="superscript"/>
              </w:rPr>
              <w:t>3)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</w:rPr>
              <w:t>…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</w:rPr>
              <w:t>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1) W kolumnie „Kwalifikacje zawodowe – uprawnienia” należy podać informację o posiadanych uprawnieniach (rodzaj uprawnień, numer uprawnień, datę wystawienia, informację, że uprawnienia są bez ograniczeń)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2) </w:t>
        <w:tab/>
        <w:t>Doświadczenie należy podać z taką szczegółowością, która umożliwi Zamawiającemu sprawdzenie spełniania warunku określonego w Rozdziale VII pkt. 1.4) lit. C IDW, np. dla kierownika budowy należy podać liczbę lat doświadczenia jako kierownik bud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3) </w:t>
        <w:tab/>
        <w:t>W informacji o podstawie do dysponowania osobami należy podać informację, czy Wykonawca dysponuje osobami na podstawie umowy zawartej między Wykonawcą a tymi osobami określając rodzaj tej umowy, np. czy jest to umowa o pracę czy też umowa cywilno-prawna, lub że dysponuje tymi osobami na zasadach określonych w art. 22a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4) </w:t>
      </w:r>
      <w:r>
        <w:rPr>
          <w:rFonts w:cs="Times New Roman" w:ascii="Times New Roman" w:hAnsi="Times New Roman"/>
        </w:rPr>
        <w:t xml:space="preserve">Ilość pozycji w tabeli należy dostosować do ilości wpisanych osób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/>
          <w:b/>
          <w:b/>
          <w:color w:val="auto"/>
          <w:sz w:val="16"/>
          <w:szCs w:val="16"/>
        </w:rPr>
      </w:pPr>
      <w:r>
        <w:rPr>
          <w:rFonts w:eastAsia="Times New Roman"/>
          <w:b/>
          <w:color w:val="auto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Times New Roman" w:cs="Times New Roman"/>
          <w:color w:val="auto"/>
          <w:szCs w:val="20"/>
        </w:rPr>
      </w:pPr>
      <w:r>
        <w:rPr>
          <w:rFonts w:eastAsia="Times New Roman" w:cs="Times New Roman" w:ascii="Arial Narrow" w:hAnsi="Arial Narrow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imes New Roman" w:ascii="Arial Narrow" w:hAnsi="Arial Narrow"/>
          <w:color w:val="auto"/>
          <w:szCs w:val="20"/>
        </w:rPr>
        <w:t xml:space="preserve">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..................................,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dnia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..............................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before="0" w:after="5"/>
        <w:ind w:left="0" w:right="1382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612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sz w:val="1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b6c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2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0</Pages>
  <Words>1983</Words>
  <Characters>11899</Characters>
  <CharactersWithSpaces>138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Malwina Pawełas</cp:lastModifiedBy>
  <cp:lastPrinted>2021-08-18T08:23:00Z</cp:lastPrinted>
  <dcterms:modified xsi:type="dcterms:W3CDTF">2021-10-28T07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