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Nazwa:      Zakład Utylizacji Odpadów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ul. Mazurska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4536"/>
        <w:gridCol w:w="1701"/>
        <w:gridCol w:w="2975"/>
      </w:tblGrid>
      <w:tr>
        <w:trPr>
          <w:trHeight w:val="440" w:hRule="atLeast"/>
          <w:cantSplit w:val="true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/ WYKONAWCY WSPÓLNIE UBIEGAJĄCY SIĘ O UDZIELENIE ZAMÓWIE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Nazw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dres pocztowy (ulica, nr domu i lokalu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internetowy (URL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leżę do małych lub średnich przedsiębiorców (odpowiedź tak lub nie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9"/>
        <w:gridCol w:w="1621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Nazw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pocztowy (ulica, nr domu i lokalu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-ZP-PN-06/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pl-PL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pl-PL"/>
        </w:rPr>
        <w:t>„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pl-PL"/>
        </w:rPr>
        <w:t>Ochrona mienia Zakładu Utylizacji Odpadów w Elblągu”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Część I </w:t>
      </w:r>
      <w:r>
        <w:rPr>
          <w:rFonts w:eastAsia="Times New Roman" w:cs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fizyczna mienia na terenie Zakładu Utylizacji Odpadów sp. z o. o. przy ul. Mazurskiej 42 w Elbląg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right="7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ięczne wynagrodzenie ryczałtowe: …………………… zł netto x 19 miesięcy = ................................... z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us należny podatek VAT w wysokości ........................ zł, (stawka VAT …..…......) co stanowi łącznie kwotę ………………………...zł brutto (słownie: ……….................................................................................................................. …………………………………………………………………………….. złotych brut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right="7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lość etatów, w ramach których Wykonawca zobowiązuje się zatrudnić pracowników ochrony w oparciu o umowę o pracę wynosi: ……………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II</w:t>
      </w:r>
      <w:r>
        <w:rPr>
          <w:rFonts w:eastAsia="Times New Roman" w:cs="Times New Roman"/>
          <w:b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szCs w:val="18"/>
          <w:lang w:eastAsia="pl-PL"/>
        </w:rPr>
        <w:t xml:space="preserve">Ochrona fizyczna mienia na terenie Stacji Przeładunkowej w Braniewie, ul. Stefczyk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993" w:right="7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ięczne wynagrodzenie ryczałtowe: …………………… zł netto x 19 miesięcy = ................................... z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us należny podatek VAT w wysokości ........................ zł, (stawka VAT …..…......) co stanowi łącznie kwotę ………………………...zł brutto (słownie: ……….................................................................................................................. …………………………………………………………………………….. złotych brutt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993" w:right="7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lość etatów, w ramach których Wykonawca zobowiązuje się zatrudnić pracowników ochrony w oparciu o umowę o pracę wynosi: ………………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993"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Część III </w:t>
      </w:r>
      <w:r>
        <w:rPr>
          <w:rFonts w:eastAsia="Times New Roman" w:cs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pl-PL"/>
        </w:rPr>
        <w:t>Ochrona fizyczna mienia na terenie Stacji Przeładunkowej w Pasłęku, Robi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993" w:right="7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ięczne wynagrodzenie ryczałtowe: …………………… zł netto x 19 miesięcy = ................................... z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us należny podatek VAT w wysokości ........................ zł, (stawka VAT …..…......) co stanowi łącznie kwotę ………………………...zł brutto (słownie: ……….................................................................................................................. …………………………………………………………………………….. złotych brutt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993" w:right="7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lość etatów, w ramach których Wykonawca zobowiązuje się zatrudnić pracowników ochrony w oparciu o umowę o pracę wynosi: ………………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993"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IV</w:t>
      </w:r>
      <w:r>
        <w:rPr>
          <w:rFonts w:eastAsia="Times New Roman" w:cs="Times New Roman"/>
          <w:b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sz w:val="24"/>
          <w:lang w:eastAsia="pl-PL"/>
        </w:rPr>
        <w:t>Monitoring kontenera na terenie nieczynnego składowiska w Gronowie Górnym, ul. Szafirow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993" w:right="7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ięczne wynagrodzenie ryczałtowe: …………………… zł netto x 19 miesięcy = ................................... z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us należny podatek VAT w wysokości ........................ zł, (stawka VAT …..…......) co stanowi łącznie kwotę ………………………...zł brutto (słownie: ……….................................................................................................................. …………………………………………………………………………….. złotych brutt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720" w:right="72" w:hanging="11"/>
        <w:jc w:val="both"/>
        <w:rPr>
          <w:rFonts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Termin płatności wynosi: ………………… dni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zostało wniesione w formie: 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u wadium należy dokonać na konto Nr 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, na który należy kierować przekazywane oświadczenia, wnioski, zawiadomienia i informacj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: ………………………………………….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ące części niniejszego zamówienia zamierzamy powierzyć następującym podwykonawco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2"/>
        <w:gridCol w:w="4241"/>
        <w:gridCol w:w="4252"/>
      </w:tblGrid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części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(firma) podwykonawcy</w:t>
            </w:r>
          </w:p>
        </w:tc>
      </w:tr>
      <w:tr>
        <w:trPr>
          <w:trHeight w:val="3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jc w:val="both"/>
        <w:outlineLvl w:val="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, dnia ....................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imię, nazwisko, podpis i pieczątka lub czytelny podpis osoby uprawnionej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(osób uprawnionych) do reprezentowania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Wykonawcy/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LKULACJA CENOW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Wykonawca wypełnia tylko w odniesieniu do danej części zamówienia, na którą składa ofert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ferencyjny nadany sprawie przez Zamawiającego                    DN-ZP-PN-06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Należy wskazać wszystkie składniki wchodzące w skład ceny ofertowej.</w:t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Uwaga: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należy przyjąć miesięczne wynagrodzenie ryczałtowe bez względu na ilość przepracowanych godzin w danym miesiącu. Należy przyjąć średniomiesięczną ilość godzin dla każdego miesiąca. </w:t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Część I:</w:t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480" w:before="0" w:after="0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Część II:</w:t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480" w:before="0" w:after="0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480" w:before="0" w:after="0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Część III:</w:t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480" w:before="0" w:after="0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9072" w:leader="underscore"/>
        </w:tabs>
        <w:spacing w:lineRule="auto" w:line="480" w:before="0" w:after="0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(Y):</w:t>
      </w:r>
    </w:p>
    <w:tbl>
      <w:tblPr>
        <w:tblW w:w="1011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2317"/>
        <w:gridCol w:w="2437"/>
        <w:gridCol w:w="340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397" w:bottom="1134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w w:val="150"/>
          <w:sz w:val="2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w w:val="150"/>
          <w:sz w:val="2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ład Utylizacji Odpadów sp. z o. o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Mazurska 42, 82-300 Elbląg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ełna nazwa/firma, adres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 „Ochrona mienia Zakładu Utylizacji Odpadów w Elblągu” DN-ZP-PN-06/2020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 pkt V.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pkt V. SIWZ, polegam na zasobach następującego/ych podmiotu/ów: ……………………………………………………………………………………………………………………………………………..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…………….……………………………………………………………………, w następującym zakresie: …………………………………………………………………………………………….…………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……………………</w:t>
      </w:r>
      <w:r>
        <w:rPr>
          <w:rFonts w:eastAsia="Times New Roman" w:cs="Tahoma" w:ascii="Tahoma" w:hAnsi="Tahoma"/>
          <w:sz w:val="18"/>
          <w:szCs w:val="20"/>
          <w:lang w:eastAsia="pl-PL"/>
        </w:rPr>
        <w:t>.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nia </w:t>
      </w:r>
      <w:r>
        <w:rPr>
          <w:rFonts w:eastAsia="Times New Roman" w:cs="Tahoma" w:ascii="Tahoma" w:hAnsi="Tahoma"/>
          <w:sz w:val="18"/>
          <w:szCs w:val="20"/>
          <w:lang w:eastAsia="pl-PL"/>
        </w:rPr>
        <w:t xml:space="preserve">……………………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w w:val="150"/>
          <w:sz w:val="2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w w:val="150"/>
          <w:sz w:val="2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ład Utylizacji Odpadów sp. z o. o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Mazurska 42, 82-300 Elbląg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ełna nazwa/firma, adres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 „Ochrona mienia Zakładu Utylizacji Odpadów w Elblągu” DN-ZP-PN-06/202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24 ust. 5 pkt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...........…….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ać pełną nazwę/firmę, adres, NIP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nazwa i adres podmiotu oddającego do dyspozycji zasob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aje do dyspozy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będne zasoby tj.:</w:t>
      </w:r>
    </w:p>
    <w:p>
      <w:pPr>
        <w:pStyle w:val="Normal"/>
        <w:spacing w:lineRule="auto" w:line="360" w:before="0" w:after="0"/>
        <w:ind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ind w:first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realizacji zamówienia pn. „Ochrona mienia Zakładu Utylizacji Odpadów w Elblągu” DN-ZP-PN-06/2020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dostępnych Wykonawcy zasobów podmiotu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zasobów podmiotu, przez Wykonawcę, przy wykonywaniu zamówienia publiczneg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i okres udziału podmiotu przy wykonywaniu zamówienia publiczneg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.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data i podpis podmiotu oddającego do dyspozycji zasob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ełna nazwa/firma, adres Wykonawcy 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highlight w:val="yellow"/>
          <w:lang w:eastAsia="pl-PL"/>
        </w:rPr>
      </w:pPr>
      <w:r>
        <w:rPr>
          <w:rFonts w:eastAsia="Times New Roman" w:cs="Tahoma" w:ascii="Tahoma" w:hAnsi="Tahoma"/>
          <w:b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PRZYNALEŻNOŚCI DO TEJ SAMEJ GRUPY KAPITAŁOWEJ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ofertę w postępowaniu o udzielenie zamówienia publicznego prowadzonego w trybie przetargu nieograniczonego pn.: „Ochrona mienia Zakładu Utylizacji Odpadów w Elblągu” DN-ZP-PN-06/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należę do grupy kapitałowej, o której mowa w art. 24 ust. 1 pkt 23 ustawy Prawo zamówień publicznych*</w:t>
      </w:r>
    </w:p>
    <w:p>
      <w:pPr>
        <w:pStyle w:val="Normal"/>
        <w:numPr>
          <w:ilvl w:val="6"/>
          <w:numId w:val="1"/>
        </w:numPr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ę do grupy kapitałowej, o której mowa w art. 24 ust. 1 pkt 23 ustawy Prawo zamówień publicznych,*</w:t>
      </w:r>
    </w:p>
    <w:p>
      <w:pPr>
        <w:pStyle w:val="Normal"/>
        <w:spacing w:lineRule="auto" w:line="276" w:before="0" w:after="0"/>
        <w:ind w:left="284" w:firstLine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 niepotrzebne skreślić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, dnia 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ZAŁĄCZNIK NR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oświadczenia o posiadaniu centrum operacyjnego na terenie Elbląg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. Części I i IV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N-ZP-PN 06/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trHeight w:val="35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my centrum operacyjne na terenie Elbląga mieszczące się pod adresem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723"/>
        <w:gridCol w:w="2700"/>
        <w:gridCol w:w="2597"/>
        <w:gridCol w:w="162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wykazu osób, które będą uczestniczyć w wykonywaniu zamówienia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. Części I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N-ZP-PN 06/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niniejsze wykonywać będą następujące osoby wpisane na listę kwalifikowanych pracowników ochrony fizycznej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391"/>
        <w:gridCol w:w="2536"/>
        <w:gridCol w:w="28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kres obowiązk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dstawa  do dysponowania osobami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723"/>
        <w:gridCol w:w="2700"/>
        <w:gridCol w:w="2597"/>
        <w:gridCol w:w="162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76" w:before="12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</w:t>
      </w:r>
    </w:p>
    <w:p>
      <w:pPr>
        <w:pStyle w:val="Normal"/>
        <w:spacing w:lineRule="auto" w:line="240" w:before="12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u w:val="single"/>
          <w:lang w:eastAsia="pl-PL"/>
        </w:rPr>
      </w:r>
    </w:p>
    <w:p>
      <w:pPr>
        <w:pStyle w:val="Normal"/>
        <w:spacing w:lineRule="auto" w:line="240" w:before="120" w:after="0"/>
        <w:ind w:right="72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u w:val="single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96" w:after="120"/>
        <w:ind w:firstLine="567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ar-SA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lang w:eastAsia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w celu ubiegania się o udzielenie zamówienia publicznego w postępowaniu przetargowym pn.: „Ochrona mienia Zakładu Utylizacji Odpadów w Elblągu” DN-ZP-PN-06/2020.</w:t>
      </w:r>
    </w:p>
    <w:p>
      <w:pPr>
        <w:pStyle w:val="Normal"/>
        <w:suppressAutoHyphens w:val="true"/>
        <w:spacing w:lineRule="auto" w:line="360" w:before="96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96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96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96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96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96" w:after="12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120" w:after="0"/>
        <w:ind w:right="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120" w:after="0"/>
        <w:ind w:right="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76" w:before="96" w:after="120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* W przypadku gdy wykonawca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1906" w:h="16838"/>
      <w:pgMar w:left="1304" w:right="851" w:gutter="0" w:header="488" w:top="964" w:footer="556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818380"/>
    </w:sdtPr>
    <w:sdtContent>
      <w:p>
        <w:pPr>
          <w:pStyle w:val="Footer"/>
          <w:tabs>
            <w:tab w:val="center" w:pos="4536" w:leader="none"/>
            <w:tab w:val="left" w:pos="7845" w:leader="none"/>
            <w:tab w:val="right" w:pos="9072" w:leader="none"/>
            <w:tab w:val="right" w:pos="9639" w:leader="none"/>
          </w:tabs>
          <w:rPr/>
        </w:pPr>
        <w:r>
          <w:rPr/>
          <w:tab/>
          <w:tab/>
          <w:tab/>
          <w:tab/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988725"/>
    </w:sdtPr>
    <w:sdtContent>
      <w:p>
        <w:pPr>
          <w:pStyle w:val="Footer"/>
          <w:tabs>
            <w:tab w:val="center" w:pos="4536" w:leader="none"/>
            <w:tab w:val="left" w:pos="7845" w:leader="none"/>
            <w:tab w:val="right" w:pos="9072" w:leader="none"/>
            <w:tab w:val="right" w:pos="9639" w:leader="none"/>
          </w:tabs>
          <w:rPr/>
        </w:pPr>
        <w:r>
          <w:rPr/>
          <w:tab/>
          <w:tab/>
          <w:tab/>
          <w:tab/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9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00222"/>
    </w:sdtPr>
    <w:sdtContent>
      <w:p>
        <w:pPr>
          <w:pStyle w:val="Footer"/>
          <w:tabs>
            <w:tab w:val="center" w:pos="4536" w:leader="none"/>
            <w:tab w:val="left" w:pos="7845" w:leader="none"/>
            <w:tab w:val="right" w:pos="9072" w:leader="none"/>
            <w:tab w:val="right" w:pos="9639" w:leader="none"/>
          </w:tabs>
          <w:rPr/>
        </w:pPr>
        <w:r>
          <w:rPr/>
          <w:tab/>
          <w:tab/>
          <w:tab/>
          <w:tab/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027045"/>
    </w:sdtPr>
    <w:sdtContent>
      <w:p>
        <w:pPr>
          <w:pStyle w:val="Footer"/>
          <w:tabs>
            <w:tab w:val="center" w:pos="4536" w:leader="none"/>
            <w:tab w:val="left" w:pos="7845" w:leader="none"/>
            <w:tab w:val="right" w:pos="9072" w:leader="none"/>
            <w:tab w:val="right" w:pos="9639" w:leader="none"/>
          </w:tabs>
          <w:rPr/>
        </w:pPr>
        <w:r>
          <w:rPr/>
          <w:tab/>
          <w:tab/>
          <w:tab/>
          <w:tab/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995948"/>
    </w:sdtPr>
    <w:sdtContent>
      <w:p>
        <w:pPr>
          <w:pStyle w:val="Footer"/>
          <w:tabs>
            <w:tab w:val="center" w:pos="4536" w:leader="none"/>
            <w:tab w:val="left" w:pos="7845" w:leader="none"/>
            <w:tab w:val="right" w:pos="9072" w:leader="none"/>
            <w:tab w:val="right" w:pos="9639" w:leader="none"/>
          </w:tabs>
          <w:rPr/>
        </w:pPr>
        <w:r>
          <w:rPr/>
          <w:tab/>
          <w:tab/>
          <w:tab/>
          <w:tab/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459924"/>
    </w:sdtPr>
    <w:sdtContent>
      <w:p>
        <w:pPr>
          <w:pStyle w:val="Footer"/>
          <w:tabs>
            <w:tab w:val="center" w:pos="4536" w:leader="none"/>
            <w:tab w:val="left" w:pos="7845" w:leader="none"/>
            <w:tab w:val="right" w:pos="9072" w:leader="none"/>
            <w:tab w:val="right" w:pos="9639" w:leader="none"/>
          </w:tabs>
          <w:rPr/>
        </w:pPr>
        <w:r>
          <w:rPr/>
          <w:tab/>
          <w:tab/>
          <w:tab/>
          <w:tab/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9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Style w:val="Pagenumber"/>
        <w:rFonts w:cs="Tahoma" w:ascii="Tahoma" w:hAnsi="Tahoma"/>
        <w:b/>
      </w:rPr>
      <w:t xml:space="preserve">ZAŁĄCZNIK NR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top w:val="single" w:sz="2" w:space="6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top w:val="single" w:sz="2" w:space="6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top w:val="single" w:sz="2" w:space="6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160"/>
      <w:ind w:left="-284" w:hanging="0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0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3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85ed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85ed6"/>
    <w:rPr>
      <w:rFonts w:ascii="Arial" w:hAnsi="Arial" w:eastAsia="Times New Roman" w:cs="Arial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c85e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85e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c85e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539</Words>
  <Characters>15240</Characters>
  <CharactersWithSpaces>1774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9:00Z</dcterms:created>
  <dc:creator>Malwina Pawełas</dc:creator>
  <dc:description/>
  <dc:language>en-US</dc:language>
  <cp:lastModifiedBy>Malwina Pawełas</cp:lastModifiedBy>
  <dcterms:modified xsi:type="dcterms:W3CDTF">2020-04-0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